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ALLEGATO  “4/3”: </w:t>
      </w:r>
      <w:r>
        <w:rPr>
          <w:b/>
          <w:sz w:val="20"/>
          <w:szCs w:val="20"/>
        </w:rPr>
        <w:t xml:space="preserve">SCHEDA OFFERTA ECONOMICA PER L’AGGIUDICAZIONE  dei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“Servizi    tutto compreso,  relativi all’organizzazione e svolgimento dei viaggi di istruzione di più giorni in Italia  per l’a.s. 2019-2020” - C.I.G:    Z1F2B3FBAF  </w:t>
      </w:r>
      <w:r>
        <w:rPr>
          <w:b/>
        </w:rPr>
        <w:t xml:space="preserve"> - OPZIONE 3: Viaggio di Istruzione “ROMA”.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l sottoscritto___________________________________________________________, nato/a  a _____________________________________________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l __/___/______ e  residente a _____________________________________________________________________ nella via _____________________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lang w:eastAsia="en-US"/>
        </w:rPr>
        <w:t>________________________n.____ , codice fiscale ____________________________________, nella sua qualità di legale rappresentante dell’impresa _________________________________________________________ partita  IVA __________________________________,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i sensi degli artt. 46 e 47 del DPR 445/2000 e successive modificazioni e integrazioni,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ICHIARA</w:t>
      </w:r>
    </w:p>
    <w:p>
      <w:pPr>
        <w:pStyle w:val="Normal"/>
        <w:rPr>
          <w:rFonts w:ascii="Calibri" w:hAnsi="Calibri" w:cs="IAPPOC+Arial,Bold;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tto la propria personale responsabilità di fornire, in caso di aggiudicazione della presente gara, i seguenti prodott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– Lotto Unico -  p</w:t>
      </w:r>
      <w:r>
        <w:rPr>
          <w:rFonts w:cs="IAPPOC+Arial,Bold;Arial" w:ascii="Calibri" w:hAnsi="Calibri"/>
          <w:b/>
          <w:color w:val="000000"/>
          <w:sz w:val="22"/>
          <w:szCs w:val="22"/>
        </w:rPr>
        <w:t xml:space="preserve">er l’importo di </w:t>
      </w:r>
    </w:p>
    <w:p>
      <w:pPr>
        <w:pStyle w:val="Normal"/>
        <w:rPr>
          <w:rFonts w:ascii="Calibri" w:hAnsi="Calibri" w:cs="IAPPOC+Arial,Bold;Arial"/>
          <w:b/>
          <w:b/>
          <w:color w:val="000000"/>
          <w:sz w:val="22"/>
          <w:szCs w:val="22"/>
        </w:rPr>
      </w:pPr>
      <w:r>
        <w:rPr>
          <w:rFonts w:cs="IAPPOC+Arial,Bold;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IAPPOC+Arial,Bold;Arial"/>
          <w:b/>
          <w:b/>
          <w:color w:val="000000"/>
          <w:sz w:val="22"/>
          <w:szCs w:val="22"/>
        </w:rPr>
      </w:pPr>
      <w:r>
        <w:rPr>
          <w:rFonts w:cs="IAPPOC+Arial,Bold;Arial" w:ascii="Calibri" w:hAnsi="Calibri"/>
          <w:b/>
          <w:color w:val="000000"/>
          <w:sz w:val="22"/>
          <w:szCs w:val="22"/>
        </w:rPr>
        <w:t>€</w:t>
      </w:r>
      <w:r>
        <w:rPr>
          <w:rFonts w:cs="IAPPOC+Arial,Bold;Arial" w:ascii="Calibri" w:hAnsi="Calibri"/>
          <w:b/>
          <w:color w:val="000000"/>
          <w:sz w:val="22"/>
          <w:szCs w:val="22"/>
        </w:rPr>
        <w:t>______________________ (IVA ESCLUSA) Opzione 3- Roma</w:t>
      </w:r>
    </w:p>
    <w:p>
      <w:pPr>
        <w:pStyle w:val="Normal"/>
        <w:rPr>
          <w:rFonts w:ascii="Calibri" w:hAnsi="Calibri" w:cs="IAPPOC+Arial,Bold;Arial"/>
          <w:b/>
          <w:b/>
          <w:color w:val="000000"/>
          <w:sz w:val="22"/>
          <w:szCs w:val="22"/>
        </w:rPr>
      </w:pPr>
      <w:r>
        <w:rPr>
          <w:rFonts w:cs="IAPPOC+Arial,Bold;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l  costo   per alunno è  di €  _______________ (IVA Escluso) calcolato su un numero minimo  ______   numero massimo   ____  di paganti Opzione 3-Roma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IAPPOC+Arial,Bold;Arial"/>
          <w:color w:val="000000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’offerta è comprensiva del costo del trasporto di € ____________(IVA Esclusa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essunaspaziatura"/>
        <w:rPr/>
      </w:pPr>
      <w:r>
        <w:rPr/>
        <w:t>Vengono  di seguito elencati  i servizi  forniti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OPZIONE 2-ROMA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1090</wp:posOffset>
                </wp:positionV>
                <wp:extent cx="8799830" cy="648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1949"/>
                              <w:gridCol w:w="1486"/>
                              <w:gridCol w:w="2706"/>
                              <w:gridCol w:w="3671"/>
                              <w:gridCol w:w="1984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FFERTA DELL’OPERATORE ECONOMICO Indicare i servizi offerti e specificare per i mezzi di trasporto l’anno di immatricolazio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pazio riservato Scu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ZZI DI TRASPORT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ULLMAN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 - Prima immatricolazione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lt;  4  anni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 4 e 8 a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gt;  8  anni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no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egoria treno (se previsto)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eccia Rossa/Italo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city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ionale o local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LBERG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 stell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ttro stell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UNNI PER CAMER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4  per camera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COMPAGNA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ole per accompagnatori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BICAZIONE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entrale 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micentral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iferica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RATTAMENT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NSIONE COMPLET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vizio al tavolo/buffet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vande Compres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ERVIZI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SITE TURISTICHE E GUIDE AI MUSEI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ida Turistica e Guida ai Musei  comprese nel prezzo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TUITA’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utte comprese 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SICURAZIONE RC PULLMA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no a  5.000.000,00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 5.000.001,00 a 20.000.000,00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ltre  € 20.000.001,00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site Richiest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alleria Borghese, visita guidata museo e parc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 visita guidata ghetto e Sinago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 visita guidata Musei e Cappella Sistina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- visita guidata ai Fori Imperiali, Arco di Costantino e Colosseo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oppur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Visita guidata Mausoleo e Fosse Ardeat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 visita guidata Piazza del Campidoglio e Vittoriano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teriori servizi (l’operatore può indicare ulteriori servizi) Il punteggio sarà assegnato ad insindacabile giudizio della Commissione di valutazione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11pt;mso-wrap-distance-left:0pt;mso-wrap-distance-right:7.05pt;mso-wrap-distance-top:0pt;mso-wrap-distance-bottom:0pt;margin-top:8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1949"/>
                        <w:gridCol w:w="1486"/>
                        <w:gridCol w:w="2706"/>
                        <w:gridCol w:w="3671"/>
                        <w:gridCol w:w="1984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FFERTA DELL’OPERATORE ECONOMICO Indicare i servizi offerti e specificare per i mezzi di trasporto l’anno di immatricolazio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azio riservato Scuola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ZZI DI TRASPORTO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ULLMAN </w:t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 - Prima immatricolazione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&lt;  4  anni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 4 e 8 an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&gt;  8  anni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no</w:t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tegoria treno (se previsto)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eccia Rossa/Italo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city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ale o locale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BERGO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 stelle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ttro stelle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UNNI PER CAMER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4  per camera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OMPAGN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ole per accompagnatori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BICAZIONE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ntrale 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icentrale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iferica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ATTAMENTO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NSIONE COMPLET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o al tavolo/buffet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vande Comprese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RVIZI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SITE TURISTICHE E GUIDE AI MUSEI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ida Turistica e Guida ai Musei  comprese nel prezzo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TUITA’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utte comprese 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ICURAZIONE RC PULLMAN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o a  5.000.000,00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5.000.001,00 a 20.000.000,00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ltre  € 20.000.001,00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site Richiest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alleria Borghese, visita guidata museo e parc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visita guidata ghetto e Sinago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visita guidata Musei e Cappella Sistin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visita guidata ai Fori Imperiali, Arco di Costantino e Colosseo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oppu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Visita guidata Mausoleo e Fosse Ardeat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visita guidata Piazza del Campidoglio e Vittoriano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teriori servizi (l’operatore può indicare ulteriori servizi) Il punteggio sarà assegnato ad insindacabile giudizio della Commissione di valutazione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 xml:space="preserve">o 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a,                                                                  </w:t>
        <w:tab/>
        <w:tab/>
        <w:tab/>
        <w:tab/>
        <w:tab/>
        <w:t xml:space="preserve">        Timbro e firma del Legale    Rappresentante               o suo Delegato                                                         </w:t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essunaspaziatura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_________________________________________                                                                                 </w:t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autoSpaceDE w:val="false"/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000" w:leader="none"/>
      </w:tabs>
      <w:ind w:left="360" w:hanging="0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uppressAutoHyphens w:val="tru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Verdana-Bold;Arial" w:hAnsi="Verdana-Bold;Arial" w:cs="Verdana-Bold;Arial"/>
      <w:b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4:00Z</dcterms:created>
  <dc:creator>giovannac</dc:creator>
  <dc:description/>
  <cp:keywords/>
  <dc:language>en-US</dc:language>
  <cp:lastModifiedBy>Giovanna Di Pietro</cp:lastModifiedBy>
  <cp:lastPrinted>2017-11-24T09:20:00Z</cp:lastPrinted>
  <dcterms:modified xsi:type="dcterms:W3CDTF">2020-01-09T16:25:00Z</dcterms:modified>
  <cp:revision>13</cp:revision>
  <dc:subject/>
  <dc:title> </dc:title>
</cp:coreProperties>
</file>