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ISTITUTO COMPRENSIVO MODEN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odulo presentazione liste elettorali</w:t>
        <w:tab/>
        <w:tab/>
        <w:tab/>
        <w:tab/>
        <w:tab/>
        <w:tab/>
      </w:r>
      <w:r>
        <w:rPr>
          <w:b/>
        </w:rPr>
        <w:t>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DEI CANDID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Per le elezioni dei rappresentanti del personale </w:t>
      </w:r>
      <w:r>
        <w:rPr>
          <w:u w:val="single"/>
        </w:rPr>
        <w:t>ATA  nel CONSIGLIO DI ISTITUTO DELL’ISTITUTO COMPRENSIVO MODENA 10 indette per i giorni 27 e 28 Novembre 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sottoscritti nel numero complessivo di ___ compresi nelle liste elettorali del personale ATA   dichiarano di presentare per le prossime elezioni dei rappresentanti della propria componente nel CONSIGLIO DI ISTITUTO   suddetto, la seguente lista composta di n° ___ candidati.</w:t>
      </w:r>
    </w:p>
    <w:p>
      <w:pPr>
        <w:pStyle w:val="Normal"/>
        <w:jc w:val="both"/>
        <w:rPr/>
      </w:pPr>
      <w:r>
        <w:rPr/>
        <w:t>Dichiarano altresì di non essere essi stessi candidati.</w:t>
      </w:r>
    </w:p>
    <w:p>
      <w:pPr>
        <w:pStyle w:val="Normal"/>
        <w:jc w:val="both"/>
        <w:rPr/>
      </w:pPr>
      <w:r>
        <w:rPr/>
        <w:t>Allegano n° ___ dichiarazioni di accettazione delle candidature con i relativi certificati di autentificazione delle firme  e di non partecipare ad altre liste e n° ___ certificati di autentificazione delle firme dei presentato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RESENT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20"/>
        <w:gridCol w:w="2641"/>
        <w:gridCol w:w="1627"/>
        <w:gridCol w:w="19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I </w:t>
            </w:r>
          </w:p>
          <w:p>
            <w:pPr>
              <w:pStyle w:val="Normal"/>
              <w:rPr/>
            </w:pPr>
            <w:r>
              <w:rPr/>
              <w:t xml:space="preserve">Cognome Nom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MOTTO DELLA 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ELENCO DEI PRESENTATORI DELLA LISTA DI CANDI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2"/>
        <w:gridCol w:w="2333"/>
        <w:gridCol w:w="1928"/>
        <w:gridCol w:w="19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    Nome dei presentatori di lis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Spazio riservato alla Segre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STITUTO COMPRENSIVO MODENA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la lista di cui sopra è stata presentata il giorno _______________________________ alle ore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ersonalmente dal Sig._____________________________________________ che risulta firmatario al N°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l’ordine di presentazione, alla  lista stessa viene provvisoriamente assegnato il N°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(roman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( timbro )     </w:t>
        <w:tab/>
        <w:tab/>
        <w:t xml:space="preserve"> Il Presidente della Commissione Eletto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Dalle ore 9 del 20° giorno e non oltre le ore 12 del 15° giorno antecedente a quello fissato per le elezioni.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2:00Z</dcterms:created>
  <dc:creator>stefanias</dc:creator>
  <dc:description/>
  <cp:keywords/>
  <dc:language>en-US</dc:language>
  <cp:lastModifiedBy>Admin</cp:lastModifiedBy>
  <cp:lastPrinted>2019-11-04T13:04:00Z</cp:lastPrinted>
  <dcterms:modified xsi:type="dcterms:W3CDTF">2022-10-12T10:55:00Z</dcterms:modified>
  <cp:revision>18</cp:revision>
  <dc:subject/>
  <dc:title>Modulo presentazione liste elettorali</dc:title>
</cp:coreProperties>
</file>