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2 – COMPONENTE COMMISSIONI-REFEREN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bookmarkStart w:id="0" w:name="_Hlk70948170"/>
      <w:bookmarkEnd w:id="0"/>
      <w:r>
        <w:rPr>
          <w:rFonts w:cs="Calibri" w:ascii="Calibri" w:hAnsi="Calibri"/>
          <w:sz w:val="20"/>
          <w:szCs w:val="20"/>
        </w:rPr>
        <w:t>Al dirigente  dell’IC 10  di Modena</w:t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70948170"/>
      <w:bookmarkStart w:id="2" w:name="_Hlk70948170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 COME REFERENTE   O COME COMPONENTE DI COMMISSIONI  FIS 2022/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92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bookmarkStart w:id="3" w:name="_Hlk70948238"/>
      <w:bookmarkEnd w:id="3"/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4" w:name="_Hlk70948238"/>
      <w:bookmarkStart w:id="5" w:name="_Hlk70948238"/>
      <w:bookmarkEnd w:id="5"/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3:00Z</dcterms:created>
  <dc:creator>Istituto Comprensivo</dc:creator>
  <dc:description/>
  <cp:keywords/>
  <dc:language>en-US</dc:language>
  <cp:lastModifiedBy>Viviana Giacomini</cp:lastModifiedBy>
  <cp:lastPrinted>2014-05-19T14:31:00Z</cp:lastPrinted>
  <dcterms:modified xsi:type="dcterms:W3CDTF">2023-05-05T13:11:00Z</dcterms:modified>
  <cp:revision>5</cp:revision>
  <dc:subject/>
  <dc:title> </dc:title>
</cp:coreProperties>
</file>