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drawing>
          <wp:inline distT="0" distB="0" distL="0" distR="0">
            <wp:extent cx="6410325" cy="1066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Calibri" w:hAnsi="Calibri" w:cs="Calibri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14035</wp:posOffset>
            </wp:positionH>
            <wp:positionV relativeFrom="paragraph">
              <wp:posOffset>25400</wp:posOffset>
            </wp:positionV>
            <wp:extent cx="693420" cy="6311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16"/>
          <w:szCs w:val="16"/>
        </w:rPr>
        <w:t>ISTITUTO COMPRENSIVO STATALE  MODENA 10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ede Legale: Strada Albareto, 93 41122 Modena Tel. 059/252022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ede Amministrativa: Largo Alberto Mario Pucci 45/a 41122 Modena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059/313165 Fax 059/317035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e-mail: </w:t>
      </w:r>
      <w:hyperlink r:id="rId4">
        <w:r>
          <w:rPr>
            <w:rStyle w:val="InternetLink"/>
            <w:rFonts w:cs="Calibri"/>
            <w:sz w:val="16"/>
            <w:szCs w:val="16"/>
          </w:rPr>
          <w:t>moic84800n@istruzione.it</w:t>
        </w:r>
      </w:hyperlink>
      <w:r>
        <w:rPr>
          <w:rFonts w:cs="Calibri" w:ascii="Calibri" w:hAnsi="Calibri"/>
          <w:sz w:val="16"/>
          <w:szCs w:val="16"/>
        </w:rPr>
        <w:t xml:space="preserve">    pec:</w:t>
      </w:r>
      <w:hyperlink r:id="rId5">
        <w:r>
          <w:rPr>
            <w:rStyle w:val="InternetLink"/>
            <w:rFonts w:cs="Calibri"/>
            <w:color w:val="3333FF"/>
            <w:sz w:val="16"/>
            <w:szCs w:val="16"/>
          </w:rPr>
          <w:t>moic84800n@pec.istruzione.it</w:t>
        </w:r>
      </w:hyperlink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Codice Fiscale</w:t>
      </w:r>
      <w:r>
        <w:rPr>
          <w:rFonts w:cs="Calibri" w:ascii="Calibri" w:hAnsi="Calibri"/>
          <w:color w:val="3333FF"/>
          <w:sz w:val="16"/>
          <w:szCs w:val="16"/>
        </w:rPr>
        <w:t xml:space="preserve"> 94185960369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LLEGATO 4 – PROGETTI AMPLIAMENTO OFFERTA FORMATIV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24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 dirigente dell’IC 10  di Modena</w:t>
      </w:r>
    </w:p>
    <w:p>
      <w:pPr>
        <w:pStyle w:val="Normal"/>
        <w:ind w:firstLine="522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585" w:leader="none"/>
        </w:tabs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OSPETTO DELLE ORE PRESTATE PROGETTO:   _____________________________ PER L’AMPLIAMENTO OFFERTA FORMATIVA  2021/2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585" w:leader="none"/>
        </w:tabs>
        <w:spacing w:lineRule="auto" w:line="36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Fondi altri Enti </w:t>
      </w:r>
      <w:r>
        <w:rPr>
          <w:rFonts w:cs="Calibri" w:ascii="Calibri" w:hAnsi="Calibri"/>
          <w:bCs/>
          <w:sz w:val="20"/>
          <w:szCs w:val="20"/>
        </w:rPr>
        <w:t>(QUARTIERE 2, Fondi Alunni Stranieri USR-ER,</w:t>
      </w:r>
      <w:r>
        <w:rPr/>
        <w:t xml:space="preserve"> etc.. )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2340"/>
        <w:gridCol w:w="25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GNOME E NOME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segnante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less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lass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ezione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585" w:leader="none"/>
        </w:tabs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585" w:leader="none"/>
        </w:tabs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1. Progetti AMPLIAMENTO OFFERTA FORMATIVA  2020/21</w:t>
      </w:r>
    </w:p>
    <w:tbl>
      <w:tblPr>
        <w:tblW w:w="1025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3"/>
        <w:gridCol w:w="1620"/>
        <w:gridCol w:w="1856"/>
        <w:gridCol w:w="2275"/>
      </w:tblGrid>
      <w:tr>
        <w:trPr>
          <w:trHeight w:val="3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IPO ATTIVITA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^ ORE AGGIUNTIVE INSEGNAMENTO (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^ORE AGGIUNTIVE NON INSEGNAMENTO (B)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Referente progetto </w:t>
            </w:r>
          </w:p>
        </w:tc>
      </w:tr>
      <w:tr>
        <w:trPr>
          <w:trHeight w:val="3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me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7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gnome</w:t>
            </w:r>
          </w:p>
        </w:tc>
      </w:tr>
    </w:tbl>
    <w:p>
      <w:pPr>
        <w:pStyle w:val="Normal"/>
        <w:ind w:left="70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84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052"/>
        <w:gridCol w:w="28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IORNO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TTIVITA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° OR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pacing w:lineRule="auto" w:line="360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OTALE O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585" w:leader="none"/>
        </w:tabs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585" w:leader="non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In caso di spazio insufficiente utilizzare ulteriore modul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585" w:leader="none"/>
        </w:tabs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585" w:leader="none"/>
        </w:tabs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585" w:leader="none"/>
        </w:tabs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Data______________________        Firma dell’insegnante 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585" w:leader="none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585" w:leader="none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585" w:leader="none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585" w:leader="none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585" w:leader="none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585" w:leader="none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585" w:leader="none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RELAZIONE FINALE PROGETTI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Heading1"/>
        <w:rPr>
          <w:rFonts w:ascii="Calibri" w:hAnsi="Calibri" w:eastAsia="Calibri" w:cs="Calibri"/>
          <w:b w:val="false"/>
          <w:b w:val="false"/>
        </w:rPr>
      </w:pPr>
      <w:r>
        <w:rPr>
          <w:rFonts w:eastAsia="Calibri" w:cs="Calibri" w:ascii="Calibri" w:hAnsi="Calibri"/>
        </w:rPr>
        <w:t>PROGETTO: ___________________________   a.s. _________</w:t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Heading2"/>
        <w:ind w:firstLine="5664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Heading3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destinatari del progetto 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ersonale coinvolto nella programmazione, realizzazione e documentazione del percorso.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Eventuali collaborazioni esterne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rticolazione del progetto: contenuti, fasi, modalità, strumenti.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spetti caratteristici dell’articolazione del progetto: vantaggi e difficoltà incontrate.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tempi di attuazione 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tipologia di verifica finale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8)   valutazione sul raggiungimento degli obiettivi didattico-disciplinari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>Modena, ____________________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</w:t>
      </w:r>
      <w:r>
        <w:rPr>
          <w:rFonts w:eastAsia="Calibri" w:cs="Calibri" w:ascii="Calibri" w:hAnsi="Calibri"/>
        </w:rPr>
        <w:t xml:space="preserve">Firma docent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585" w:leader="none"/>
        </w:tabs>
        <w:spacing w:lineRule="auto" w:line="360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624" w:right="62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character" w:styleId="WWCollegamentoInternet">
    <w:name w:val="WW-Collegamento Internet"/>
    <w:qFormat/>
    <w:rPr>
      <w:rFonts w:cs="Times New Roman"/>
      <w:color w:val="0000FF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0" w:after="60"/>
      <w:ind w:left="76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textAlignment w:val="baseline"/>
    </w:pPr>
    <w:rPr>
      <w:sz w:val="28"/>
      <w:szCs w:val="20"/>
    </w:rPr>
  </w:style>
  <w:style w:type="paragraph" w:styleId="Corpodeltesto3">
    <w:name w:val="Corpo del testo 3"/>
    <w:basedOn w:val="Normal"/>
    <w:qFormat/>
    <w:pPr>
      <w:jc w:val="right"/>
    </w:pPr>
    <w:rPr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oic84800n@istruzione.it" TargetMode="External"/><Relationship Id="rId5" Type="http://schemas.openxmlformats.org/officeDocument/2006/relationships/hyperlink" Target="mailto:moic84800n@pec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27:00Z</dcterms:created>
  <dc:creator>Istituto Comprensivo</dc:creator>
  <dc:description/>
  <cp:keywords/>
  <dc:language>en-US</dc:language>
  <cp:lastModifiedBy>Admin</cp:lastModifiedBy>
  <cp:lastPrinted>2019-05-29T11:15:00Z</cp:lastPrinted>
  <dcterms:modified xsi:type="dcterms:W3CDTF">2022-05-12T06:27:00Z</dcterms:modified>
  <cp:revision>2</cp:revision>
  <dc:subject/>
  <dc:title> </dc:title>
</cp:coreProperties>
</file>