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3 – PROGETTI FIS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 dell’IC 10  di Mode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SPETTO DELLE ORE PRESTATE  PROGETTO 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 E NOM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egnant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less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las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zion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etti  FIS:</w:t>
      </w:r>
    </w:p>
    <w:tbl>
      <w:tblPr>
        <w:tblW w:w="102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844"/>
        <w:gridCol w:w="1620"/>
        <w:gridCol w:w="1856"/>
        <w:gridCol w:w="2275"/>
      </w:tblGrid>
      <w:tr>
        <w:trPr>
          <w:trHeight w:val="3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ATTIVITA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^ ORE AGGIUNTIVE INSEGNAMENTO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^ORE AGGIUNTIVE NON INSEGNAMENTO (B)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ferente progetto </w:t>
            </w:r>
          </w:p>
        </w:tc>
      </w:tr>
      <w:tr>
        <w:trPr>
          <w:trHeight w:val="3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52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VITA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° 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 caso di spazio insufficiente utilizzare ulteriore modu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______________________        Firma dell’insegnante 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LAZIONE FINALE PROGETTI</w:t>
      </w:r>
    </w:p>
    <w:p>
      <w:pPr>
        <w:pStyle w:val="Heading1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</w:rPr>
        <w:t>PROGETTO: ___________________________   a.s. 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ind w:firstLine="566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estinatari del progetto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sonale coinvolto nella  programmazione, realizzazione e documentazione del percorso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ventuali collaborazioni estern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icolazione del progetto: contenuti, fasi, modalità, strumenti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petti caratteristici dell’articolazione del progetto: vantaggi  e difficoltà incontrate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mpi di attuazione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verifica fi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alutazione sul raggiungimento degli obiettivi didattico-disciplinar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Modena, 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Firma docent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624" w:right="6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WWCollegamentoInternet">
    <w:name w:val="WW-Collegamento Internet"/>
    <w:qFormat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ind w:left="76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right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7:00Z</dcterms:created>
  <dc:creator>Istituto Comprensivo</dc:creator>
  <dc:description/>
  <cp:keywords/>
  <dc:language>en-US</dc:language>
  <cp:lastModifiedBy>Viviana Giacomini</cp:lastModifiedBy>
  <cp:lastPrinted>2013-06-07T12:11:00Z</cp:lastPrinted>
  <dcterms:modified xsi:type="dcterms:W3CDTF">2023-05-05T13:12:00Z</dcterms:modified>
  <cp:revision>4</cp:revision>
  <dc:subject/>
  <dc:title> </dc:title>
</cp:coreProperties>
</file>