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DI ACCETTAZIONE DELLA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o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  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qualific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ocente in servizio presso l’Istituto Comprensivo Moden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Personale non docente in servizio presso l’Istituto Comprensivo Moden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Genitore di alunno della Scuola </w:t>
      </w:r>
      <w:r>
        <w:rPr>
          <w:b/>
          <w:bCs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di accettare la candid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l’elezione dei rappresentanti della propria componente nel Consiglio di Istituto dell’Istituto Comprensivo Moden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non far parte, né di voler far parte di altre l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 compilare a cura dell’Istituto Comprensivo Modena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i  autentica la firma, apposta in mia presenza in data _________dal sig./sig.ra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Il Presidente della Commissione Elettorale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3:00Z</dcterms:created>
  <dc:creator>utente11</dc:creator>
  <dc:description/>
  <cp:keywords/>
  <dc:language>en-US</dc:language>
  <cp:lastModifiedBy>utente</cp:lastModifiedBy>
  <cp:lastPrinted>2016-10-17T13:06:00Z</cp:lastPrinted>
  <dcterms:modified xsi:type="dcterms:W3CDTF">2019-11-08T10:50:00Z</dcterms:modified>
  <cp:revision>7</cp:revision>
  <dc:subject/>
  <dc:title>DICHIARAZIONE DI ACCETTAZIONE DELLA CANDIDATURA</dc:title>
</cp:coreProperties>
</file>