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Al Dirigente Scolastico I.I.S. CAVAZZI di  Pavullo nel Frignano (MO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-13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domanda di partecipazione alla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elezione PER IL CONFERIMENTO INCARICO DI TUTOR </w:t>
      </w:r>
      <w:r>
        <w:rPr>
          <w:rFonts w:cs="Calibri" w:ascii="Calibri" w:hAnsi="Calibri"/>
          <w:b/>
          <w:sz w:val="24"/>
          <w:szCs w:val="24"/>
        </w:rPr>
        <w:t>per interventi a favore di studenti con BES ( Bisogni Educativi Speciali ) nel corrente a.s. 2019/20</w:t>
      </w:r>
      <w:r>
        <w:rPr>
          <w:rFonts w:cs="Calibri" w:ascii="Calibri" w:hAnsi="Calibri"/>
          <w:b/>
          <w:sz w:val="22"/>
          <w:szCs w:val="22"/>
        </w:rPr>
        <w:t>-.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"/>
        <w:gridCol w:w="3270"/>
        <w:gridCol w:w="719"/>
        <w:gridCol w:w="4658"/>
      </w:tblGrid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/La sottoscitto/a 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</w:t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__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(____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 partecipare alla selezione in oggetto in qualità di </w:t>
      </w:r>
      <w:r>
        <w:rPr>
          <w:rFonts w:cs="Calibri" w:ascii="Calibri" w:hAnsi="Calibri"/>
          <w:b/>
          <w:sz w:val="22"/>
          <w:szCs w:val="22"/>
        </w:rPr>
        <w:t xml:space="preserve">ESPERTO ESTERNO TUTOR  </w:t>
      </w:r>
      <w:r>
        <w:rPr>
          <w:rFonts w:cs="Calibri" w:ascii="Calibri" w:hAnsi="Calibri"/>
          <w:sz w:val="22"/>
          <w:szCs w:val="22"/>
        </w:rPr>
        <w:t>dichiarando contestualmente di accettare integralmente e senza riserve tutte le indicazioni e le disposizioni del BANDO di cui ha preso attenta ed integrale visione 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 ai sensi del DPR 445/2000 il sottoscri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di essere in possesso dei seguenti requisiti/titoli/esperienze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</w:tblGrid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godere dei diritti polit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NON aver riportato condanne penali e non essere destinatario di provvedimenti che riguardan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applicazione di misure di prevenzione, decisione e provvedimenti amm.vi iscritti nel casellario giudizial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ssere a conoscenza di NON essere sottoposto a procedimenti pen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possedere Idoneità fisica alla funzione richie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 di cui al punto 2) del Bando nella sezione “DOMANDA di AMMISSIONE – REQUISITI E COMPETENZE”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auree/Laureandi 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ur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____________________________________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seguita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________________________________________ in data 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ur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____________________________________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seguit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________________________________________ in data 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crizione per l’A.A. 2016/17 al Corso di laur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____________________________________ 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________________________________________  di cui dichiaro di essere in regola con gli esami dell’anno precedente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ploma di Scuola Superiore di II grado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ploma di Scuola Superiore di II grado______________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to  presso ________________________________________ in data _______________________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tri titoli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ter/Perfezionamento/corsi sul tema dell’integrazione di soggetti svantaggiati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(indicare ente – anno – tipologia certificazione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(indicare ente – anno – tipologia certificazione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er sostenuto i seguenti esami e/o attività di laboratorio certificate inerenti le problematiche dei DSA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(indicare ente – anno – tipologia certificazione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sperienze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 tutorato nelle seguenti scuole superiori 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cuola : 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scuola ( città, Provincia, indirizzo ): 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 di tutorato _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oraria e periodo di svolgimento: 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cuola : 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scuola ( città, Provincia, indirizzo ): 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 di tutorato _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oraria e periodo di svolgimento: _______________________________________________________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 presso Enti, Associazioni, ecc. documentabile (anche autocertificato), prestato in qualità di volontario nell’ausilio e per l’integrazione di soggetti svantaggiati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 Ente/Ass.ne, ecc.: ______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( città, Provincia, indirizzo ): 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 di servizio_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oraria e periodo di svolgimento: ____________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nte/Ass.ne, ecc.: ______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( città, Provincia, indirizzo ): 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 di servizio_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oraria e periodo di svolgimento: _______________________________________________________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di lavoro o stage documentabili attinenti l’integrazione di soggetti svantaggiati (0,25 punto per esperienza non concomitante di durata almeno semestrale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 Ente/Ass.ne, ecc.: ______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( città, Provincia, indirizzo ): 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 di servizio_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oraria e periodo di svolgimento: ____________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nte/Ass.ne, ecc.: ______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( città, Provincia, indirizzo ): 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 di servizio_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oraria e periodo di svolgimento: _______________________________________________________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curriculum e lettera motivazionale ,liberamente redatta e firmata dal sottoscritto e allegata insieme alla restante documentazione all’atto della propria domanda di partecipazione alla selezione oggetto del Bando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l/la sottoscritto/a , ai sensi e per gli effetti dell’art.13 del D.Lgs 196/2003 AUTORIZZA l’utilizzazione dei dati raccolti, che saranno trattati sia manualmente che con strumenti informatici, esclusivamente e limitatamente  all’ambito della selezione e pertanto presta il consenso al trattamento dei propri dati, per le esigenze e le finalità dell’incaric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   __________________                                                                                      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NOME e COGNOME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____________________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(Firma autografa)</w:t>
        <w:tab/>
        <w:tab/>
        <w:t xml:space="preserve"> </w:t>
      </w:r>
    </w:p>
    <w:sectPr>
      <w:footerReference w:type="default" r:id="rId2"/>
      <w:type w:val="nextPage"/>
      <w:pgSz w:w="11906" w:h="16046"/>
      <w:pgMar w:left="720" w:right="720" w:gutter="0" w:header="0" w:top="720" w:footer="56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E5E5E5" w:val="clear"/>
      <w:overflowPunct w:val="false"/>
      <w:autoSpaceDE w:val="false"/>
      <w:jc w:val="center"/>
      <w:textAlignment w:val="baseline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4963" w:firstLine="709"/>
      <w:jc w:val="left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Ist.Iris Versari</dc:creator>
  <dc:description/>
  <dc:language>en-US</dc:language>
  <cp:lastModifiedBy>Admin</cp:lastModifiedBy>
  <cp:lastPrinted>2017-02-24T13:32:00Z</cp:lastPrinted>
  <dcterms:modified xsi:type="dcterms:W3CDTF">2019-10-30T07:28:00Z</dcterms:modified>
  <cp:revision>2</cp:revision>
  <dc:subject/>
  <dc:title>REGOLAMENTO DELL'ISTITUZIONE SCOLASTICA PER LA DISCIPLINA DEL CONFERIMENTO PER CONTRATTO DEGLI INCARICHI DI INSEGNAMENTO E PER LA REALIZZAZIONE DI PROGRAMMI DI RICERCA E DI SPERIMENTAZIONE</dc:title>
</cp:coreProperties>
</file>