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COMPRENSIVO STATALE “ANTONIO DE CURTIS” – CASAVATORE (N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EDA PER LA VALORIZZAZIONE DEL MERITO a.s. 2019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i fini di quanto previsto dall’art.1, commi da 126 a 129, della Legge n.107 del 13/07/201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gnom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cente di: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dell’infanz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primaria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cuola secondaria di primo grad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iplina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 settimanali di insegna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recupe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ore aggiuntive per l’attuazione di corsi di potenziam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altre attività di insegnamento oltre l’orario obbligator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 di collaborazione, coordinamento, supervisione, ecc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05"/>
        <w:gridCol w:w="1590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BITI PREVISTI DALLA LEGGE E LORO INDICATOR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e documental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iservato DS</w:t>
            </w:r>
          </w:p>
        </w:tc>
      </w:tr>
      <w:tr>
        <w:trPr>
          <w:trHeight w:val="647" w:hRule="atLeast"/>
        </w:trPr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lità dell’insegnamento, Contributo al miglioramento dell’Istituzione Scolastica e al successo formativo e scolastico degli allievi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a progettazione collegiale del curricolo d’istituto orientando le scelte curricolari coerentemente con le Indicazioni e le Linee Guida Nazional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lla formulazione di criteri, progettazione e diffusione di strumenti per la verifica e la valutazione condivisa degli apprendimenti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Partecipazione attiva e propositiva ad attività extracurricolari (open day, mercatino della solidarietà, mostre, .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Cura e promozione dello sviluppo di ambienti di apprendimento e spazi scolastici (biblioteca, aula di lingue, ecc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artecipazione attiva e propositiva all’elaborazione del RAV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e propositiva all’elaborazion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gare, competizioni, concorsi ed eventi con il coinvolgimento di delegazioni di alunni o gruppi class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Partecipazione a corsi di formazione e/o aggiornamento (nell’ultimo biennio) su tematiche disciplinari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 corsi di formazione e/o aggiornamento (nell’ultimo biennio) su tematiche legate agli obiettivi del PTOF e del PdM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lla pianificazione e/o alla messa in opera di percorsi e strumenti per l’inclusione degli alunni BES (tra cui ovviamente H/DSA), per la valorizzazione delle eccellenze e per la lotta alla dispers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volgere lavori strutturati e propedeutici alle uscite didattich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re attivamente e in modo propositivo ad attività finalizzate allo sviluppo delle competenze trasversali e/o sociali e civiche  (ed. legalità, alla sicurezza..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  <w:t>B.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it-IT"/>
              </w:rPr>
            </w:pPr>
            <w:r>
              <w:rPr>
                <w:rFonts w:eastAsia="Times New Roman" w:cs="Calibri"/>
                <w:b/>
                <w:i/>
                <w:iCs/>
                <w:lang w:eastAsia="it-IT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Utilizzo regolare di modalità flessibili di organizzazione della classe (classi aperte, tutoraggio tra pari, didattica laboratoriale, classi capovolte, webquest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tilizzo regolare delle tecnologie nella didattica promuovendo il coinvolgimento degli alunni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attività di potenziamento delle lingue comunitarie con certificazione lingui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rganizzazione e partecipazione ad attività di potenziamento dell’informatica con certificazione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Implementazione dell’innovazione didattica attraverso l’uso di strumenti e metodi basati sull’utilizzo delle TIC e/o con l’uso sistematico e strutturato della didattica laboratori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disposizione di banche dati e di esperienze e procedure didattiche e valutativ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duzione di materiale didattico e multimediale e sua diffusione nella comunità professional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 Responsabilità assunte nel coordinamento organizzativo e didattico e nella formazione del persona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rganizzazione e partecipazione ad iniziative di formazione e aggiornamento, con ricaduta e diffusione nella pratica scolasti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ad iniziative di accoglienza, formazione, tirocinio per docenti neo-assunti/in formazio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rtecipazione attiva in Commissioni e gruppi di lavoro (esclusi quelli compresi in orario di servizio obbligatorio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commissioni e gruppi di lavoro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di coordinamento, supervisione e organizzazione di progetti (non compresi tra quelli retribuiti col FIS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ssunzione di incarichi nell’ambito del PNSD (animatore digitale, team per l’innovazione, …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ondizione per l’accesso al “bonus” di premialità:</w:t>
      </w:r>
    </w:p>
    <w:p>
      <w:pPr>
        <w:pStyle w:val="Paragrafoelenco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Assenza di due o più contestazioni o sanzioni disciplinari riferite al corrente anno scolastico; 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Si allega la seguente documentazione a corredo di quanto dichiarato: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1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2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3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4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5) 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 del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9:00Z</dcterms:created>
  <dc:creator>dell</dc:creator>
  <dc:description/>
  <cp:keywords/>
  <dc:language>en-US</dc:language>
  <cp:lastModifiedBy>Utente Windows</cp:lastModifiedBy>
  <cp:lastPrinted>2016-06-09T22:47:00Z</cp:lastPrinted>
  <dcterms:modified xsi:type="dcterms:W3CDTF">2020-06-18T10:49:00Z</dcterms:modified>
  <cp:revision>2</cp:revision>
  <dc:subject/>
  <dc:title/>
</cp:coreProperties>
</file>