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  <w:gridCol w:w="1312"/>
      </w:tblGrid>
      <w:tr>
        <w:trPr>
          <w:trHeight w:val="1414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ABELLA DI VALUTAZIONE ESPER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</w:tr>
      <w:tr>
        <w:trPr>
          <w:trHeight w:val="10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iploma di scuola superiore (1 punto); Laurea Triennale (2 punti);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Laurea specialistica o vecchio ordinamento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(voto &lt; 100: 4 punti;     100 &lt;= voto &lt;105: 5 punti;    voto &gt;105: 6 punti;     Voto = 110 e lode: 7 punti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lineRule="exact" w:line="15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7</w:t>
            </w:r>
          </w:p>
        </w:tc>
      </w:tr>
      <w:tr>
        <w:trPr>
          <w:trHeight w:val="535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universitario nelle discipline attinenti l’attività richiesta (durata minima 1500 or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507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perienza come esperto in corsi PON -2 punti per cors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71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ubblicazioni riferite all’ambito richiesto (1 punto per pubblicazione attinente all’argomento del percorso formativ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406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 corsi di formazione attinenti alla figura richiesta (1 per ciascun cors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Informatiche (1 punto per Certificazion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410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professionali per corsi specialistici (1 punto per ogni cors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747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ocenza nel settore di pertinenza del  Progetto (Inclusione, Lotta al disagio)  (1 punto per anno 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557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enza in corsi di formazione per: docenti (1 punto per incarico – Max 4 punt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709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svolta nell’Amministrazione Scolastica in qualità di formatore su tematiche attinenti l’attività richiesta  (1 punto per esperienza - max 2 esperienz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86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FR livelli lingua inglese A2, B1, B2, C1, C2</w:t>
            </w:r>
          </w:p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ivello A2 = 1 p Livello B1 = 2 p Livello B2 = 4 p Livello C1 = 5 p Max 5 p C2 = 5 p Max 7 p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ax punti 7</w:t>
            </w:r>
          </w:p>
        </w:tc>
      </w:tr>
      <w:tr>
        <w:trPr>
          <w:trHeight w:val="868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Solo per i  moduli di educazione moto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(Volo in Vela ed Edu…danzando)</w:t>
            </w:r>
          </w:p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lang w:val="it-IT"/>
              </w:rPr>
              <w:t>Per ogni anno di attività di allenatore in contesti dilettantistici o agonistici CONI 2  punti per ogni an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10</w:t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1:00Z</dcterms:created>
  <dc:creator>sorrentino carmela</dc:creator>
  <dc:description/>
  <cp:keywords/>
  <dc:language>en-US</dc:language>
  <cp:lastModifiedBy>utente3</cp:lastModifiedBy>
  <dcterms:modified xsi:type="dcterms:W3CDTF">2017-11-30T14:31:00Z</dcterms:modified>
  <cp:revision>2</cp:revision>
  <dc:subject/>
  <dc:title>ALLEGATO 2</dc:title>
</cp:coreProperties>
</file>