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A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SELEZIONE ESPER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Via  A. De Curtis, 7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80059 - Torre del Greco (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Esperto  per il modul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565150</wp:posOffset>
                </wp:positionV>
                <wp:extent cx="512889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5"/>
                              <w:gridCol w:w="58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cazione motoria; sport; gioco didattico Volo in vel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ducazione motoria; sport; gioco didattico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boratorio creativo e artigianale per la valorizzazione delle vocazioni territoriali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nnovazione didattica e digital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iamento delle competenze di bas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tenziamento delle competenze di bas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tenziamento delle competenze di bas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28.85pt;mso-wrap-distance-left:7.05pt;mso-wrap-distance-right:7.05pt;mso-wrap-distance-top:0pt;mso-wrap-distance-bottom:0pt;margin-top:44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5"/>
                        <w:gridCol w:w="58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o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zione motoria; sport; gioco didattico Volo in vel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ucazione motoria; sport; gioco didattico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oratorio creativo e artigianale per la valorizzazione delle vocazioni territoriali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novazione didattica e digital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iamento delle competenze di bas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tenziamento delle competenze di bas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tenziamento delle competenze di bas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el caso si presentino più candidature bisogna presentare istanza per ciascuna candidatura</w:t>
      </w:r>
    </w:p>
    <w:p>
      <w:pPr>
        <w:pStyle w:val="Normal"/>
        <w:rPr/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1:00Z</dcterms:created>
  <dc:creator>sorrentino carmela</dc:creator>
  <dc:description/>
  <cp:keywords/>
  <dc:language>en-US</dc:language>
  <cp:lastModifiedBy>utente3</cp:lastModifiedBy>
  <cp:lastPrinted>2017-11-08T12:45:00Z</cp:lastPrinted>
  <dcterms:modified xsi:type="dcterms:W3CDTF">2017-11-30T14:21:00Z</dcterms:modified>
  <cp:revision>2</cp:revision>
  <dc:subject/>
  <dc:title>ALLEGATO 3</dc:title>
</cp:coreProperties>
</file>