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SELEZIONE VALUTATORE/SUPPORTO AL D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VIA A.DE CURTIS,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ORRE DEL GRE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Valutatore/Supporto al DS  per il progetto (indicare con una crocetta): </w:t>
      </w:r>
    </w:p>
    <w:tbl>
      <w:tblPr>
        <w:tblW w:w="4800" w:type="pct"/>
        <w:jc w:val="left"/>
        <w:tblInd w:w="13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0"/>
        <w:gridCol w:w="1814"/>
        <w:gridCol w:w="2233"/>
      </w:tblGrid>
      <w:tr>
        <w:trPr>
          <w:trHeight w:val="21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CED" w:val="clea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PROGETT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CED" w:val="clea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VALUTATOR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7ECED" w:val="clea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SUPPORTO AL DS</w:t>
            </w:r>
          </w:p>
        </w:tc>
      </w:tr>
      <w:tr>
        <w:trPr>
          <w:trHeight w:val="21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CED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.1.1A-FDRPOC-CA-2022-450 RE…ESTATE INSIEME 2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CED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7ECED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0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2.2A-FDRPOC-CA-2022-514 Resti..Amo insieme</w:t>
            </w:r>
          </w:p>
        </w:tc>
        <w:tc>
          <w:tcPr>
            <w:tcW w:w="18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urriculum Vitae in formato europe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</w:rPr>
      </w:pPr>
      <w:r>
        <w:rPr/>
        <w:t>Firm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sorrentino carmela</dc:creator>
  <dc:description/>
  <cp:keywords/>
  <dc:language>en-US</dc:language>
  <cp:lastModifiedBy>NAIC8BK00T - T.GRECO I.C. GIAMPIETRO-ROMANO</cp:lastModifiedBy>
  <cp:lastPrinted>2021-10-11T15:06:00Z</cp:lastPrinted>
  <dcterms:modified xsi:type="dcterms:W3CDTF">2023-02-01T13:09:00Z</dcterms:modified>
  <cp:revision>6</cp:revision>
  <dc:subject/>
  <dc:title>ALLEGATO 3</dc:title>
</cp:coreProperties>
</file>