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DE NICOLA SASS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RE DEL GRECO (NA)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b/>
          <w:bCs/>
        </w:rPr>
        <w:t>AVVISO INTERNO PER LA SELEZIONE DELLE FIGURE PROFESSIONALI DI PROGETTISTA E COLLAUDATORE</w:t>
      </w:r>
      <w:r>
        <w:rPr/>
        <w:t xml:space="preserve"> PER LA trasformazione digitale nella didattica e nell'organizzazione di cui all’ Avviso pubblico prot.n. 28966 del 06.09.2021 trasformazione digitale nella didattica e nell'organizzazione Obiettivo specifico 13.1: Facilitare una ripresa verde, digitale e resiliente dell'economia Azione 13.1.2 “Digital Board: trasformazione digitale nella didattica e nell'organizzazione”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>DIGITAL BO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13.1.2A-FESRPON-CA-2021-15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l.C.S. De Nicola Sass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D.S.G.A.  ROBERTO SFERRAZZA  - I.T.I.S. RIGHI</dc:creator>
  <dc:description/>
  <cp:keywords/>
  <dc:language>en-US</dc:language>
  <cp:lastModifiedBy>devito</cp:lastModifiedBy>
  <cp:lastPrinted>2018-05-17T16:28:00Z</cp:lastPrinted>
  <dcterms:modified xsi:type="dcterms:W3CDTF">2021-12-15T10:33:00Z</dcterms:modified>
  <cp:revision>6</cp:revision>
  <dc:subject/>
  <dc:title>carta intestata   I .T.I. S.   AUGUSTO  RIGHI</dc:title>
</cp:coreProperties>
</file>