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76794862"/>
      <w:bookmarkEnd w:id="0"/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ind w:left="6237" w:hanging="0"/>
        <w:rPr/>
      </w:pPr>
      <w:r>
        <w:rPr>
          <w:rFonts w:cs="Calibri" w:ascii="Calibri" w:hAnsi="Calibri"/>
          <w:b/>
          <w:sz w:val="22"/>
          <w:szCs w:val="22"/>
        </w:rPr>
        <w:t>Istituto Comprensivo Statale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2° Massaia”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Umberto I, 70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046 di San Giorgio a Cremano (NA)</w:t>
      </w:r>
    </w:p>
    <w:p>
      <w:pPr>
        <w:pStyle w:val="Normal"/>
        <w:ind w:left="623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76794862"/>
      <w:bookmarkStart w:id="2" w:name="_Hlk176794862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DIDATURA ESPER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6"/>
        <w:gridCol w:w="490"/>
        <w:gridCol w:w="408"/>
        <w:gridCol w:w="1237"/>
        <w:gridCol w:w="839"/>
        <w:gridCol w:w="614"/>
        <w:gridCol w:w="849"/>
        <w:gridCol w:w="1137"/>
      </w:tblGrid>
      <w:tr>
        <w:trPr>
          <w:trHeight w:val="200" w:hRule="atLeast"/>
        </w:trPr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sottoscritto 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F. 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IVA 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 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fisso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Cell.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6"/>
                <w:sz w:val="22"/>
                <w:szCs w:val="22"/>
              </w:rPr>
            </w:pPr>
            <w:r>
              <w:rPr>
                <w:rFonts w:cs="Calibri" w:ascii="Calibri" w:hAnsi="Calibri"/>
                <w:spacing w:val="-16"/>
                <w:sz w:val="22"/>
                <w:szCs w:val="22"/>
              </w:rPr>
              <w:t>e-mail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6" w:hanging="0"/>
              <w:rPr>
                <w:rFonts w:ascii="Calibri" w:hAnsi="Calibri" w:cs="Calibri"/>
                <w:b/>
                <w:b/>
                <w:spacing w:val="-1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certificata </w:t>
            </w:r>
          </w:p>
        </w:tc>
      </w:tr>
      <w:tr>
        <w:trPr>
          <w:trHeight w:val="52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: Via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tà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spacing w:val="40"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spacing w:val="4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a selezione per titoli per l’attribuzione dell’incarico di </w:t>
      </w:r>
      <w:r>
        <w:rPr>
          <w:rFonts w:cs="Calibri" w:ascii="Calibri" w:hAnsi="Calibri"/>
          <w:b/>
          <w:sz w:val="22"/>
          <w:szCs w:val="22"/>
        </w:rPr>
        <w:t xml:space="preserve">ESPERTO INTERNO </w:t>
      </w:r>
      <w:r>
        <w:rPr>
          <w:rFonts w:cs="Calibri" w:ascii="Calibri" w:hAnsi="Calibri"/>
          <w:sz w:val="22"/>
          <w:szCs w:val="22"/>
        </w:rPr>
        <w:t xml:space="preserve">per il progetto </w:t>
      </w:r>
      <w:bookmarkStart w:id="3" w:name="_Hlk175839584"/>
      <w:r>
        <w:rPr>
          <w:rFonts w:cs="Calibri" w:ascii="Calibri" w:hAnsi="Calibri"/>
          <w:b/>
          <w:bCs/>
          <w:sz w:val="22"/>
          <w:szCs w:val="22"/>
          <w:lang w:eastAsia="en-US"/>
        </w:rPr>
        <w:t>ESO4.6.A4.A-FSEPN-CA-2024-</w:t>
      </w:r>
      <w:bookmarkEnd w:id="3"/>
      <w:r>
        <w:rPr>
          <w:rFonts w:cs="Calibri" w:ascii="Calibri" w:hAnsi="Calibri"/>
          <w:b/>
          <w:bCs/>
          <w:sz w:val="22"/>
          <w:szCs w:val="22"/>
          <w:lang w:eastAsia="en-US"/>
        </w:rPr>
        <w:t>184</w:t>
      </w:r>
      <w:r>
        <w:rPr>
          <w:rFonts w:cs="Calibri" w:ascii="Calibri" w:hAnsi="Calibri"/>
          <w:sz w:val="22"/>
          <w:szCs w:val="22"/>
        </w:rPr>
        <w:t xml:space="preserve">, tramite contratto </w:t>
      </w:r>
      <w:r>
        <w:rPr/>
        <w:t>e per il seguente modul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39"/>
      </w:tblGrid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0_3094810053"/>
            <w:bookmarkStart w:id="5" w:name="__Fieldmark__0_3094810053"/>
            <w:bookmarkEnd w:id="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…state a scuola! 2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_3094810053"/>
            <w:bookmarkStart w:id="7" w:name="__Fieldmark__1_3094810053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…state a scuola! 1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2_3094810053"/>
            <w:bookmarkStart w:id="9" w:name="__Fieldmark__2_3094810053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ANIA TERRA DI VULCANI 2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3_3094810053"/>
            <w:bookmarkStart w:id="11" w:name="__Fieldmark__3_3094810053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ANIA TERRA DI VULCANI 3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4_3094810053"/>
            <w:bookmarkStart w:id="13" w:name="__Fieldmark__4_3094810053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ANIA TERRA DI VULCANI 1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5_3094810053"/>
            <w:bookmarkStart w:id="15" w:name="__Fieldmark__5_3094810053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UOLA di...nuoto 4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6_3094810053"/>
            <w:bookmarkStart w:id="17" w:name="__Fieldmark__6_3094810053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UOLA di...nuoto 2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7_3094810053"/>
            <w:bookmarkStart w:id="19" w:name="__Fieldmark__7_3094810053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UOLA di...nuoto 1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8_3094810053"/>
            <w:bookmarkStart w:id="21" w:name="__Fieldmark__8_3094810053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UOLA di...nuoto 3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ndicare, con una crocetta, una sola candidatura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9_3094810053"/>
      <w:bookmarkStart w:id="23" w:name="__Fieldmark__9_3094810053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essere cittadino Italiano </w:t>
      </w:r>
      <w:r>
        <w:rPr>
          <w:rFonts w:cs="Calibri" w:ascii="Calibri" w:hAnsi="Calibri"/>
          <w:i/>
          <w:sz w:val="20"/>
          <w:szCs w:val="20"/>
        </w:rPr>
        <w:t xml:space="preserve">ovver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alibri" w:ascii="Calibri" w:hAnsi="Calibri"/>
        </w:rPr>
        <w:instrText xml:space="preserve"> FORMCHECKBOX </w:instrText>
      </w:r>
      <w:r>
        <w:rPr>
          <w:sz w:val="20"/>
          <w:i/>
          <w:szCs w:val="20"/>
          <w:rFonts w:cs="Calibri" w:ascii="Calibri" w:hAnsi="Calibri"/>
        </w:rPr>
        <w:fldChar w:fldCharType="separate"/>
      </w:r>
      <w:bookmarkStart w:id="24" w:name="__Fieldmark__10_3094810053"/>
      <w:bookmarkStart w:id="25" w:name="__Fieldmark__10_3094810053"/>
      <w:bookmarkEnd w:id="25"/>
      <w:r>
        <w:rPr>
          <w:rFonts w:cs="Calibri" w:ascii="Calibri" w:hAnsi="Calibri"/>
          <w:i/>
          <w:sz w:val="20"/>
          <w:szCs w:val="20"/>
        </w:rPr>
      </w:r>
      <w:r>
        <w:rPr>
          <w:sz w:val="20"/>
          <w:i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essere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adino del seguente Stato Europeo________________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11_3094810053"/>
      <w:bookmarkStart w:id="27" w:name="__Fieldmark__11_3094810053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essere in godimento dei diritti politi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12_3094810053"/>
      <w:bookmarkStart w:id="29" w:name="__Fieldmark__12_3094810053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essere dipendente di altre amministrazioni, </w:t>
      </w:r>
      <w:r>
        <w:rPr>
          <w:rFonts w:cs="Calibri" w:ascii="Calibri" w:hAnsi="Calibri"/>
          <w:i/>
          <w:sz w:val="20"/>
          <w:szCs w:val="20"/>
        </w:rPr>
        <w:t>ovver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13_3094810053"/>
      <w:bookmarkStart w:id="31" w:name="__Fieldmark__13_3094810053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non essere dipendente di altre amministrazion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14_3094810053"/>
      <w:bookmarkStart w:id="33" w:name="__Fieldmark__14_3094810053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essere in possesso dei seguenti titoli culturali _________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15_3094810053"/>
      <w:bookmarkStart w:id="35" w:name="__Fieldmark__15_3094810053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non avere subito condanne penali, </w:t>
      </w:r>
      <w:r>
        <w:rPr>
          <w:rFonts w:cs="Calibri" w:ascii="Calibri" w:hAnsi="Calibri"/>
          <w:i/>
          <w:sz w:val="20"/>
          <w:szCs w:val="20"/>
        </w:rPr>
        <w:t>ovver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16_3094810053"/>
      <w:bookmarkStart w:id="37" w:name="__Fieldmark__16_3094810053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avere subito le seguenti condanne penali__________________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17_3094810053"/>
      <w:bookmarkStart w:id="39" w:name="__Fieldmark__17_3094810053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non avere procedimenti penali pendenti, </w:t>
      </w:r>
      <w:r>
        <w:rPr>
          <w:rFonts w:cs="Calibri" w:ascii="Calibri" w:hAnsi="Calibri"/>
          <w:i/>
          <w:sz w:val="20"/>
          <w:szCs w:val="20"/>
        </w:rPr>
        <w:t>ovver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18_3094810053"/>
      <w:bookmarkStart w:id="41" w:name="__Fieldmark__18_3094810053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avere i seguenti procedimenti penali pendenti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19_3094810053"/>
      <w:bookmarkStart w:id="43" w:name="__Fieldmark__19_3094810053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avere collaborato con questa istituzione scolastica (indicare l’annualità, il codice del</w:t>
      </w:r>
      <w:r>
        <w:rPr>
          <w:rFonts w:cs="Calibri" w:ascii="Calibri" w:hAnsi="Calibri"/>
          <w:i/>
          <w:sz w:val="20"/>
          <w:szCs w:val="20"/>
        </w:rPr>
        <w:t xml:space="preserve"> progetto e l’eventuale modulo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firstLine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firstLine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firstLine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firstLine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20_3094810053"/>
      <w:bookmarkStart w:id="45" w:name="__Fieldmark__20_3094810053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non aver collaborato con questa istituzione scolastica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Si Allegano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urriculum Vitae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Fotocopia Documento di Riconoscimento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Fotocopia Codice Fiscale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Allegato 1 - Scheda di autovalutazione Esperto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Allegato 2 - Progettazione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 / _____ / _______</w:t>
      </w:r>
    </w:p>
    <w:p>
      <w:pPr>
        <w:pStyle w:val="TextBody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autorizza l’Istituto al trattamento dei dati personali ai sensi del D. D. Lgs. n. 196 del 30 giugno 2003 e ss.mm.ii per i soli fini istituzionali necessari per l’espletamento della procedura di cui alla presente domand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 / _____ / _______</w:t>
      </w:r>
    </w:p>
    <w:p>
      <w:pPr>
        <w:pStyle w:val="TextBody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1</w:t>
      </w:r>
      <w:r>
        <w:rPr>
          <w:rFonts w:cs="Calibri" w:ascii="Calibri" w:hAnsi="Calibri"/>
          <w:b/>
          <w:sz w:val="22"/>
          <w:szCs w:val="22"/>
        </w:rPr>
        <w:t xml:space="preserve"> - SCHEDA DI AUTOVALUTAZIONE ESPERT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TITOLI CULTU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ttribuito dal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ttribuito dalla commissione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aurea specifica attinente al prog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 ogni altra 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 l’abilitazione all’insegnamento nella disciplina attinente a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 ogni pubblicazione attinente a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er ogni corso di specializzazione post-lauream, svolto c/o università pubbliche o private, attinente al prog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ttorato di ricerca nella disciplina attinente a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mpetenze informatiche certific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TITOLI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er ogni incarico in corsi PON/POR/PNSD/PNRR/PN21-27 nel settore attinente a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cumentate esperienze lavorative pertinenti alla attività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rtecipazione ad attività già svolte con quest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 l’attinenza al progetto delle linee progettuali presen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//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 / _____ / _______</w:t>
      </w:r>
    </w:p>
    <w:p>
      <w:pPr>
        <w:pStyle w:val="Normal"/>
        <w:spacing w:before="0" w:after="12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before="0" w:after="12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2</w:t>
      </w:r>
      <w:r>
        <w:rPr>
          <w:rFonts w:cs="Calibri" w:ascii="Calibri" w:hAnsi="Calibri"/>
          <w:b/>
          <w:sz w:val="22"/>
          <w:szCs w:val="22"/>
        </w:rPr>
        <w:t xml:space="preserve"> - PROGETTAZI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DEL PROGETTO: 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b/>
        </w:rPr>
        <w:t>______________________________</w:t>
      </w:r>
      <w:r>
        <w:rPr>
          <w:rFonts w:cs="Calibri" w:ascii="Calibri" w:hAnsi="Calibri"/>
          <w:sz w:val="22"/>
          <w:szCs w:val="22"/>
        </w:rPr>
        <w:t>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AZ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ITA’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TODOLOGI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6073140" cy="51498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7">
    <w:name w:val="t7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1:00Z</dcterms:created>
  <dc:creator>Utente</dc:creator>
  <dc:description/>
  <cp:keywords/>
  <dc:language>en-US</dc:language>
  <cp:lastModifiedBy>Carmela Arpaia</cp:lastModifiedBy>
  <cp:lastPrinted>2017-12-14T16:26:00Z</cp:lastPrinted>
  <dcterms:modified xsi:type="dcterms:W3CDTF">2024-11-29T13:24:00Z</dcterms:modified>
  <cp:revision>4</cp:revision>
  <dc:subject/>
  <dc:title/>
</cp:coreProperties>
</file>