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9372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UOVO CINEMA AEQUA SOCIETA’ COOPERATIVA SOCIALE A R.L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Sede legale Corso Filangieri 158 – Sede operativa via Filangieri, 101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069 Vico Equense (N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odice fiscale– Partita IVA 085158112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scr. R.E.A. 964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. 08119327097 - 33471425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hyperlink r:id="rId3">
              <w:r>
                <w:rPr>
                  <w:rStyle w:val="InternetLink"/>
                </w:rPr>
                <w:t>www.aequa.it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16"/>
                  <w:szCs w:val="16"/>
                </w:rPr>
                <w:t>nuovocinemaaequa@pec.it</w:t>
              </w:r>
            </w:hyperlink>
            <w:r>
              <w:rPr>
                <w:rStyle w:val="InternetLink"/>
                <w:b/>
                <w:i/>
                <w:sz w:val="16"/>
                <w:szCs w:val="16"/>
              </w:rPr>
              <w:t xml:space="preserve"> – info@aequa.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stituto comprensivo </w:t>
      </w:r>
    </w:p>
    <w:p>
      <w:pPr>
        <w:pStyle w:val="Normal"/>
        <w:jc w:val="right"/>
        <w:rPr/>
      </w:pPr>
      <w:r>
        <w:rPr/>
        <w:t>Giacomo Leopardi</w:t>
      </w:r>
    </w:p>
    <w:p>
      <w:pPr>
        <w:pStyle w:val="Normal"/>
        <w:jc w:val="right"/>
        <w:rPr/>
      </w:pPr>
      <w:r>
        <w:rPr/>
        <w:t>Torre Annunziata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3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774"/>
        <w:gridCol w:w="1080"/>
        <w:gridCol w:w="309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 DI CREDITO COOPERATIVO DI SCAFATI E CETARA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O EQUENSE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La/le persona/e delegata/e ad operare sul conto stesso è/sono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>1) ALVINO BRUNO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LVNBRN55D24L845U</w:t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>2) NORVELLO IMMACOLATA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NRVMCL65C48L845O</w:t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/>
      </w:pPr>
      <w:r>
        <w:rPr>
          <w:spacing w:val="8"/>
        </w:rPr>
        <w:t>Data</w:t>
        <w:tab/>
        <w:t>10/01/2023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40485" cy="3390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qua.it/" TargetMode="External"/><Relationship Id="rId4" Type="http://schemas.openxmlformats.org/officeDocument/2006/relationships/hyperlink" Target="mailto:nuovocinemaaequa@pec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8:07:00Z</dcterms:created>
  <dc:creator>Arena</dc:creator>
  <dc:description/>
  <cp:keywords/>
  <dc:language>en-US</dc:language>
  <cp:lastModifiedBy>Teatromio</cp:lastModifiedBy>
  <cp:lastPrinted>2011-03-14T10:13:00Z</cp:lastPrinted>
  <dcterms:modified xsi:type="dcterms:W3CDTF">2023-01-10T18:07:00Z</dcterms:modified>
  <cp:revision>2</cp:revision>
  <dc:subject/>
  <dc:title>DICHIARAZIONE TRACCIABILITÀ DEI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b39688c7715d65f088b5c896f55f69c9f59ba8e118331eac77309e8298e6fd</vt:lpwstr>
  </property>
  <property fmtid="{D5CDD505-2E9C-101B-9397-08002B2CF9AE}" pid="3" name="ICV">
    <vt:lpwstr>57671D0DD9AD4E85833F760DDA5D1E02</vt:lpwstr>
  </property>
  <property fmtid="{D5CDD505-2E9C-101B-9397-08002B2CF9AE}" pid="4" name="KSOProductBuildVer">
    <vt:lpwstr>1033-11.2.0.11341</vt:lpwstr>
  </property>
</Properties>
</file>