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IFICA INTERMEDIA PDP – EMERGENZA CORONAVIRUS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Il controllo intermedio del PDP è riferito al Piano didattico personalizzato, predisposto in data ___________________,  per l’alunno/a __________________________________    classe ___  sez.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o d’indirizzo ______________________________________________________ a seguito dell’emergenza mondiale COVID-19 che di fatto ha modificato la modalità di erogazione della didattic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’alunno/a sulla base delle indicazioni fornite dai docenti e secondo quanto programmato nel PDP, in sede di valutazione: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  </w:t>
      </w:r>
      <w:r>
        <w:rPr/>
        <w:t>E’ riuscito a conseguire le micro-abilità programmate in tutte le discipline/educazioni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Non è riuscito a conseguire le micro-abilità programmate in nessuna disciplina/educazioni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Non è riuscito a conseguire gli obiettivi programmati in alcune discipline (elencare le discipline)/ educazion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>
          <w:b/>
          <w:b/>
          <w:color w:val="404040"/>
        </w:rPr>
      </w:pPr>
      <w:r>
        <w:rPr>
          <w:rFonts w:eastAsia="Calibri"/>
          <w:b/>
          <w:color w:val="404040"/>
        </w:rPr>
        <w:t xml:space="preserve">              </w:t>
      </w:r>
      <w:r>
        <w:rPr>
          <w:b/>
          <w:color w:val="404040"/>
        </w:rPr>
        <w:t>per i seguenti motiv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mediocre partecipazione alle attività didattiche</w:t>
      </w:r>
    </w:p>
    <w:p>
      <w:pPr>
        <w:pStyle w:val="Paragrafoelenco1"/>
        <w:spacing w:lineRule="auto" w:line="240" w:before="120" w:after="120"/>
        <w:ind w:left="993" w:hanging="284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lo studente non si avvale degli strumenti compensativi predisposti dall’insegnante (mediatori didattici)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lo studente non sempre è disponibile a sostenere le verifiche, anche se programmate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frequenza irregolare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altro (specificare) _____________________________________________________________________________</w:t>
      </w:r>
    </w:p>
    <w:p>
      <w:pPr>
        <w:pStyle w:val="Paragrafoelenco1"/>
        <w:spacing w:lineRule="auto" w:line="240" w:before="120" w:after="120"/>
        <w:contextualSpacing w:val="false"/>
        <w:rPr>
          <w:b/>
          <w:b/>
        </w:rPr>
      </w:pPr>
      <w:r>
        <w:rPr>
          <w:b/>
          <w:color w:val="404040"/>
        </w:rPr>
        <w:t>______________________________________________________________________________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/>
          <w:b/>
          <w:u w:val="single"/>
        </w:rPr>
        <w:t>Si  prevedono le seguenti modalità di intervento per il recupero delle materie insufficienti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tello Didattico on lin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di rinforzo (eventuali ripetizioni)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stegno psicologico e comunicativo-relazional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/>
        </w:rPr>
        <w:t xml:space="preserve"> </w:t>
      </w:r>
      <w:r>
        <w:rPr/>
        <w:t>Potenziamento della personalizzazione della didattica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/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/>
        <w:t xml:space="preserve">Il </w:t>
      </w:r>
      <w:r>
        <w:rPr>
          <w:b/>
        </w:rPr>
        <w:t>Piano Didattico Personalizzato</w:t>
      </w:r>
      <w:r>
        <w:rPr/>
        <w:t xml:space="preserve"> è stato funzionale: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>
          <w:b/>
        </w:rPr>
        <w:t>S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>
          <w:b/>
        </w:rPr>
        <w:t>NO</w:t>
      </w:r>
      <w:r>
        <w:rPr/>
        <w:t>, pertanto, si rende necessario predisporr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un adeguamento degli interventi metodologici, delle misure dispensative e compensativ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altro (specificare)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Consiglio di Classe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a presente scheda di valutazione in itinere, letta e approvata dal C.d.C., viene sottoscritta dal coordinatore di classe e allegata al fascicolo personale dell’alunno depositato in Segreteria. </w:t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spacing w:lineRule="auto" w:line="240" w:before="120" w:after="0"/>
        <w:ind w:left="0" w:right="-7" w:hanging="0"/>
        <w:contextualSpacing/>
        <w:jc w:val="both"/>
        <w:rPr/>
      </w:pPr>
      <w:r>
        <w:rPr>
          <w:rFonts w:cs="Arial"/>
        </w:rPr>
        <w:t>Data compilazione                                                                                                                     Il Coordinatore di Classe</w:t>
      </w:r>
    </w:p>
    <w:p>
      <w:pPr>
        <w:pStyle w:val="Normal"/>
        <w:spacing w:lineRule="auto" w:line="480"/>
        <w:rPr>
          <w:rFonts w:ascii="Century" w:hAnsi="Century" w:cs="Century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2" w:hanging="26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eastAsia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3:00Z</dcterms:created>
  <dc:creator>dirigentevoltaguspini@gmail.com</dc:creator>
  <dc:description/>
  <dc:language>en-US</dc:language>
  <cp:lastModifiedBy>Carmine</cp:lastModifiedBy>
  <cp:lastPrinted>2019-03-11T09:54:00Z</cp:lastPrinted>
  <dcterms:modified xsi:type="dcterms:W3CDTF">2020-05-06T15:43:00Z</dcterms:modified>
  <cp:revision>2</cp:revision>
  <dc:subject/>
  <dc:title/>
</cp:coreProperties>
</file>