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8001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461645</wp:posOffset>
                </wp:positionV>
                <wp:extent cx="2523490" cy="9838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83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FORMAT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UROPE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ER IL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URRICULU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ITA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FORMAZIONI PERSONAL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e e cogno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dirizz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efo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zionalit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ta di nasci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zionalit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ta di nasci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SPERIENZA LAVORATIV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[ Iniziare con le informazioni più recenti ed elencare separatamente ciascun impiego pertinente ricoperto.]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ate (da – a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Nome e indirizz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l datore di lavor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Tipo di azienda o setto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Tipo di impi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rincipali mans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 responsabilit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STRUZIONE E FORMAZ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[ Iniziare con le informazioni più recenti ed elencare separatamente ciascun corso pertinente frequenta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n successo. ]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ate (da – a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Nome e tipo di istitu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 istruzione o formaz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rincipali materie / abilit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fessionali oggetto dello studi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Qualifica consegui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Livello nella classificaz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zionale (se pertinent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74.7pt;mso-wrap-distance-left:9.05pt;mso-wrap-distance-right:9.05pt;mso-wrap-distance-top:0pt;mso-wrap-distance-bottom:0pt;margin-top:-36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FORMATO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UROPEO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ER IL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URRICULUM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VITA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INFORMAZIONI PERSONALI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me e cognome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dirizzo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lefono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ax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-mail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azionalità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ta di nascita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azionalità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ta di nascit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SPERIENZA LAVORATIVA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[ Iniziare con le informazioni più recenti ed elencare separatamente ciascun impiego pertinente ricoperto.]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ate (da – a)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Nome e indirizzo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l datore di lavoro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Tipo di azienda o settore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Tipo di impiego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rincipali mansioni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 responsabilità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STRUZIONE E FORMAZIONE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[ Iniziare con le informazioni più recenti ed elencare separatamente ciascun corso pertinente frequentato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n successo. ]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ate (da – a)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Nome e tipo di istituto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 istruzione o formazione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rincipali materie / abilità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fessionali oggetto dello studio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Qualifica conseguita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Livello nella classificazione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zionale (se pertinente)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-461645</wp:posOffset>
                </wp:positionV>
                <wp:extent cx="4352290" cy="9838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983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774.7pt;mso-wrap-distance-left:9.05pt;mso-wrap-distance-right:9.05pt;mso-wrap-distance-top:0pt;mso-wrap-distance-bottom:0pt;margin-top:-36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38100</wp:posOffset>
                </wp:positionV>
                <wp:extent cx="685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pt" to="50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106680</wp:posOffset>
                </wp:positionV>
                <wp:extent cx="685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4pt" to="503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139065</wp:posOffset>
                </wp:positionV>
                <wp:extent cx="685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95pt" to="503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7886700</wp:posOffset>
                </wp:positionV>
                <wp:extent cx="6858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21pt" to="503.95pt,6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5600700</wp:posOffset>
                </wp:positionV>
                <wp:extent cx="6858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41pt" to="503.95pt,4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2857500</wp:posOffset>
                </wp:positionV>
                <wp:extent cx="6858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25pt" to="503.95pt,2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-347345</wp:posOffset>
                </wp:positionV>
                <wp:extent cx="2523490" cy="97243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72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quisite nel corso della vita e della carriera ma non necessariamente riconosciute da certificati e diplomi ufficial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IMA LINGU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[ Indicare la prima lingua ]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TRE LINGU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[ Indicare la lingua ]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Capacità di lettur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Capacità di scrittur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Capacità di espressione or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[ Indicare il livello: eccellente, buono, elementare. ]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APACITÀ E COMPETENZ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LAZIONAL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vere e lavorare con altre person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 ambiente multicultural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ccupando posti in cu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 comunicazione 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mportante e in situazioni in cui 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senziale lavorare in squadr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ad es. cultura e sport), ecc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[ Descrivere tali competenze e indicare dove sono state acquisite. ]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APACITÀ E COMPETENZ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RGANIZZATI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 es. coordinamento 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mministrazione di persone, progetti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lanci; sul posto di lavoro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 attività di volontaria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ad es. cultura e sport), a casa, ecc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[ Descrivere tali competenze e indicare dove sono state acquisite. ]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APACITÀ E COMPETENZ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CNIC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 computer, attrezzatu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ecifiche,macchinari, e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[ Descrivere tali competenze e indicare dove sono state acquisite. ]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65.7pt;mso-wrap-distance-left:9.05pt;mso-wrap-distance-right:9.05pt;mso-wrap-distance-top:0pt;mso-wrap-distance-bottom:0pt;margin-top:-27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APACITÀ E COMPETENZE PERSONALI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cquisite nel corso della vita e della carriera ma non necessariamente riconosciute da certificati e diplomi ufficiali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IMA LINGUA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[ Indicare la prima lingua ]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LTRE LINGUE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[ Indicare la lingua ]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Capacità di lettura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Capacità di scrittura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Capacità di espressione orale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[ Indicare il livello: eccellente, buono, elementare. ]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APACITÀ E COMPETENZE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LAZIONALI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vere e lavorare con altre persone,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 ambiente multiculturale,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ccupando posti in cui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 comunicazione è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mportante e in situazioni in cui è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ssenziale lavorare in squadra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ad es. cultura e sport), ecc.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[ Descrivere tali competenze e indicare dove sono state acquisite. ]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APACITÀ E COMPETENZE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RGANIZZATIVE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 es. coordinamento e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mministrazione di persone, progetti,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ilanci; sul posto di lavoro,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 attività di volontariato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ad es. cultura e sport), a casa, ecc.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[ Descrivere tali competenze e indicare dove sono state acquisite. ]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APACITÀ E COMPETENZE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ECNICHE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 computer, attrezzature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ecifiche,macchinari, ec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[ Descrivere tali competenze e indicare dove sono state acquisite. ]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-347345</wp:posOffset>
                </wp:positionV>
                <wp:extent cx="4352290" cy="97243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972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765.7pt;mso-wrap-distance-left:9.05pt;mso-wrap-distance-right:9.05pt;mso-wrap-distance-top:0pt;mso-wrap-distance-bottom:0pt;margin-top:-27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5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1645</wp:posOffset>
                </wp:positionH>
                <wp:positionV relativeFrom="paragraph">
                  <wp:posOffset>-233045</wp:posOffset>
                </wp:positionV>
                <wp:extent cx="2523490" cy="64096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APACITÀ E COMPETENZ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RTISTIC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sica, scrittura, disegno ecc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[ Descrivere tali competenze e indicare dove sono state acquisite. ]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LTRE CAPACITÀ 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MPETENZ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petenze non precedentemen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ca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[ Descrivere tali competenze e indicare dove sono state acquisite. ]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TENTE O PATEN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LTERIORI INFORMAZ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[ Inserire qui ogni altra informazione pertinente, ad esempio persone di riferimento, referenze ecc. ]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LLEG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04.7pt;mso-wrap-distance-left:9.05pt;mso-wrap-distance-right:9.05pt;mso-wrap-distance-top:0pt;mso-wrap-distance-bottom:0pt;margin-top:-18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APACITÀ E COMPETENZE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RTISTICHE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usica, scrittura, disegno ecc.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[ Descrivere tali competenze e indicare dove sono state acquisite. ]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LTRE CAPACITÀ E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MPETENZE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petenze non precedentemente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cate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[ Descrivere tali competenze e indicare dove sono state acquisite. ]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ATENTE O PATENTI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LTERIORI INFORMAZIONI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[ Inserire qui ogni altra informazione pertinente, ad esempio persone di riferimento, referenze ecc. ]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LLEGA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2955</wp:posOffset>
                </wp:positionH>
                <wp:positionV relativeFrom="paragraph">
                  <wp:posOffset>-233045</wp:posOffset>
                </wp:positionV>
                <wp:extent cx="4352290" cy="64096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04.7pt;mso-wrap-distance-left:9.05pt;mso-wrap-distance-right:9.05pt;mso-wrap-distance-top:0pt;mso-wrap-distance-bottom:0pt;margin-top:-18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1196340</wp:posOffset>
                </wp:positionV>
                <wp:extent cx="6858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4.2pt" to="503.95pt,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3139440</wp:posOffset>
                </wp:positionV>
                <wp:extent cx="6858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47.2pt" to="503.95pt,24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3825240</wp:posOffset>
                </wp:positionV>
                <wp:extent cx="6858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01.2pt" to="503.95pt,30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5425440</wp:posOffset>
                </wp:positionV>
                <wp:extent cx="6858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27.2pt" to="503.95pt,4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20:51:00Z</dcterms:created>
  <dc:creator>SUMMA VILLA</dc:creator>
  <dc:description/>
  <cp:keywords/>
  <dc:language>en-US</dc:language>
  <cp:lastModifiedBy>my</cp:lastModifiedBy>
  <cp:lastPrinted>2019-06-20T12:32:00Z</cp:lastPrinted>
  <dcterms:modified xsi:type="dcterms:W3CDTF">2020-06-15T21:45:00Z</dcterms:modified>
  <cp:revision>4</cp:revision>
  <dc:subject/>
  <dc:title/>
</cp:coreProperties>
</file>