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drawing>
                <wp:inline distT="0" distB="0" distL="0" distR="0">
                  <wp:extent cx="613791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LLEGATO A</w:t>
      </w:r>
    </w:p>
    <w:p>
      <w:pPr>
        <w:pStyle w:val="Normal"/>
        <w:jc w:val="right"/>
        <w:rPr/>
      </w:pPr>
      <w:r>
        <w:rPr/>
        <w:t>Spett.le Dirigente scolastico</w:t>
      </w:r>
    </w:p>
    <w:p>
      <w:pPr>
        <w:pStyle w:val="Normal"/>
        <w:jc w:val="right"/>
        <w:rPr/>
      </w:pPr>
      <w:r>
        <w:rPr/>
        <w:t>Della SSPG “San Giovanni Bosco/Summa Vill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Somma Vesuviana (N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Oggetto: istanza di partecipazione al bando di selezione degli esperti PROGETTISTA/COLLAUDATORE per il PON FESR  per </w:t>
      </w:r>
      <w:r>
        <w:rPr>
          <w:sz w:val="22"/>
          <w:szCs w:val="22"/>
        </w:rPr>
        <w:t>la realizzazione di ‘Smart class’ per le scuole del primo ciclo - Fondi Strutturali Europei –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gramma Operativo Nazionale “Per la scuola, competenze e ambienti per l’apprendimento” 2014-2020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sottoscritto _______________, nato a ___________________ il ______ ________, C.F. ______________, telefono _______________, in possesso dei requisiti richiesti, chiede di partecipare al bando di cui all’oggetto per le sottoelencate attività di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GETTIST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LLAUDATOR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indicare con una x i moduli per cui si vuole partecipa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la propria disponibilità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gere l’incarico secondo quanto stabilito e specificato nel bando relatvo al ruolo di PROGETTI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olgere l’incarico secondo quanto stabilito e specificato nel bando relatvo al ruolo di  COLLAUDAT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mma Vesuviana li _____________                                                             In Fe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sottoscritto ………………………………autorizza l’Istituto al trattamento dei dati personali ai sensi del D.L. 675/96 (e successive modificazioni) solo per i fini istituzionali e necessari all’espletamento della procedura di cui alla presente domanda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n Fede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Curriculum vitae  in formato europe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38:00Z</dcterms:created>
  <dc:creator>Istituto "Summa Villa"</dc:creator>
  <dc:description/>
  <cp:keywords/>
  <dc:language>en-US</dc:language>
  <cp:lastModifiedBy>Scuola S. G. Bosco</cp:lastModifiedBy>
  <dcterms:modified xsi:type="dcterms:W3CDTF">2020-06-16T10:11:00Z</dcterms:modified>
  <cp:revision>4</cp:revision>
  <dc:subject/>
  <dc:title>SCUOLA SECONDARIA DI I GRADO “SAN GIOVANNI BOSCO/SUMMA VILLA”</dc:title>
</cp:coreProperties>
</file>