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pBdr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27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9728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0965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388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spacing w:lineRule="auto" w:line="300"/>
        <w:ind w:left="5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A"/>
        <w:spacing w:lineRule="auto" w:line="300"/>
        <w:ind w:left="5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A"/>
        <w:spacing w:lineRule="auto" w:line="300"/>
        <w:ind w:left="5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A"/>
        <w:spacing w:lineRule="auto" w:line="300"/>
        <w:ind w:left="53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CorpoA"/>
        <w:spacing w:lineRule="auto" w:line="300"/>
        <w:ind w:left="53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Web"/>
        <w:rPr/>
      </w:pPr>
      <w:r>
        <w:rPr/>
        <w:t xml:space="preserve">Il </w:t>
      </w:r>
      <w:r>
        <w:rPr>
          <w:rStyle w:val="StrongEmphasis"/>
        </w:rPr>
        <w:t>MEF</w:t>
      </w:r>
      <w:r>
        <w:rPr/>
        <w:t xml:space="preserve"> ha trasmesso la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nota 32509 del 6 aprile 2016</w:t>
        </w:r>
      </w:hyperlink>
      <w:r>
        <w:rPr/>
        <w:t xml:space="preserve"> dell’IGOP (Ispettorato Generale per gli Ordinamenti del Personale) alle Ragionerie territoriali dello Stato (e per conoscenza a MIUR e UCB) per fornire indicazioni circa l’espletamento delle attività di registrazione e pagamento in materia di contratti di attribuzione di </w:t>
      </w:r>
      <w:r>
        <w:rPr>
          <w:rStyle w:val="StrongEmphasis"/>
        </w:rPr>
        <w:t>ore eccedenti l’orario obbligatorio d’insegnamento</w:t>
      </w:r>
      <w:r>
        <w:rPr/>
        <w:t>.</w:t>
      </w:r>
    </w:p>
    <w:p>
      <w:pPr>
        <w:pStyle w:val="NormaleWeb"/>
        <w:rPr/>
      </w:pPr>
      <w:r>
        <w:rPr/>
        <w:t xml:space="preserve">In sintesi, </w:t>
      </w:r>
      <w:r>
        <w:rPr>
          <w:rStyle w:val="StrongEmphasis"/>
        </w:rPr>
        <w:t>secondo l’IGOP le ore eccedenti</w:t>
      </w:r>
      <w:r>
        <w:rPr/>
        <w:t xml:space="preserve"> (previste dall’art. 30 del CCNL 2007/2009), ad eccezione di quelle correlate a cattedre istituzionalmente costituite con un orario eccedente le 18 ore, </w:t>
      </w:r>
      <w:r>
        <w:rPr>
          <w:rStyle w:val="StrongEmphasis"/>
        </w:rPr>
        <w:t>debbono essere corrisposte limitatamente al 30 giugno</w:t>
      </w:r>
      <w:r>
        <w:rPr/>
        <w:t xml:space="preserve"> </w:t>
      </w:r>
      <w:r>
        <w:rPr>
          <w:rStyle w:val="StrongEmphasis"/>
        </w:rPr>
        <w:t>e il loro conferimento</w:t>
      </w:r>
      <w:r>
        <w:rPr/>
        <w:t xml:space="preserve"> al docente interessato </w:t>
      </w:r>
      <w:r>
        <w:rPr>
          <w:rStyle w:val="StrongEmphasis"/>
        </w:rPr>
        <w:t>deve partire dal giorno della effettiva prestazione del servizio</w:t>
      </w:r>
      <w:r>
        <w:rPr/>
        <w:t xml:space="preserve"> fino a quella di effettiva permanenza delle esigenze di servizio, restandone così preclusi i mesi di luglio e agosto.</w:t>
      </w:r>
    </w:p>
    <w:p>
      <w:pPr>
        <w:pStyle w:val="NormaleWeb"/>
        <w:rPr/>
      </w:pPr>
      <w:r>
        <w:rPr/>
        <w:t>Tale interpretazione sarebbe anche maggiormente in linea con le direttrici della legge 107/2015 e con le modalità di composizione di posti e cattedre. Interpretazioni diverse, prosegue l’IGOP, appaiono suscettibili di ingenerare significativi oneri aggiuntivi a carico del bilancio statale privi della necessaria copertura finanziaria e costitutivi di danno erariale.</w:t>
      </w:r>
    </w:p>
    <w:p>
      <w:pPr>
        <w:pStyle w:val="NormaleWeb"/>
        <w:rPr/>
      </w:pPr>
      <w:r>
        <w:rPr>
          <w:rStyle w:val="StrongEmphasis"/>
        </w:rPr>
        <w:t>Si tratta di un'interpretazione fallace del CCNL vigente sostenuta dal MEF ai soli fini del contenimento della spesa pubblica.</w:t>
      </w:r>
      <w:r>
        <w:rPr/>
        <w:t xml:space="preserve"> Continueremo ad agire, nel rispetto del Contratto e a tutela dei diritti dei docenti interessati, portando </w:t>
      </w:r>
      <w:r>
        <w:rPr>
          <w:rStyle w:val="StrongEmphasis"/>
        </w:rPr>
        <w:t>le ragioni dei lavoratori davanti ai giudici.</w:t>
      </w:r>
    </w:p>
    <w:p>
      <w:pPr>
        <w:pStyle w:val="NormaleWeb"/>
        <w:rPr>
          <w:b/>
          <w:b/>
          <w:color w:val="FF0000"/>
        </w:rPr>
      </w:pPr>
      <w:r>
        <w:rPr>
          <w:rStyle w:val="StrongEmphasis"/>
        </w:rPr>
        <w:t>Secondo il dettato contrattuale il pagamento delle ore eccedenti segue la scadenza del contratto "madre"</w:t>
      </w:r>
      <w:r>
        <w:rPr/>
        <w:t>. Dunque, il pagamento degli spezzoni orari fino a 6 ore </w:t>
      </w:r>
      <w:r>
        <w:rPr>
          <w:color w:val="FF0000"/>
        </w:rPr>
        <w:t>spetta</w:t>
      </w:r>
      <w:r>
        <w:rPr/>
        <w:t xml:space="preserve"> fino al 31 agosto, se conferiti a personale con contratto a tempo indeterminato (in aggiunta alle 18 ore) o con contratto annuale. Solo se conferite a supplenza, tali ore eccedenti vanno retribuite fino al 30 giugno. In base alle norme in vigore, si tratta a tutti gli effetti di salario (a differenza di altre tipologie di ore eccedenti, es. gruppo sportivo, sostituzione colleghi assenti, ecc...), </w:t>
      </w:r>
      <w:r>
        <w:rPr>
          <w:b/>
          <w:color w:val="FF0000"/>
        </w:rPr>
        <w:t>quindi, con diritto al pagamento per tutto l’anno.</w:t>
      </w:r>
    </w:p>
    <w:p>
      <w:pPr>
        <w:pStyle w:val="CorpoA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NOVARA, 25 LUGLIO 2016 </w:t>
      </w:r>
    </w:p>
    <w:p>
      <w:pPr>
        <w:pStyle w:val="CorpoA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rpoA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LCCGIL             </w:t>
        <w:tab/>
        <w:t>CISL SCUOLA                            SNALS CONFSAL                  GILDA UNAMS</w:t>
      </w:r>
    </w:p>
    <w:p>
      <w:pPr>
        <w:pStyle w:val="CorpoA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uigi Nunziata      </w:t>
        <w:tab/>
        <w:t xml:space="preserve">Domenico Amoruso                </w:t>
        <w:tab/>
        <w:t xml:space="preserve">  Giovanni Pace                         Laura Razzano</w:t>
      </w:r>
    </w:p>
    <w:p>
      <w:pPr>
        <w:pStyle w:val="CorpoA"/>
        <w:spacing w:lineRule="auto" w:line="3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A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A"/>
        <w:spacing w:lineRule="auto" w:line="3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rpoA"/>
        <w:spacing w:lineRule="auto" w:line="300"/>
        <w:ind w:left="53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flcgil.it/leggi-normative/documenti/note-ministeriali/nota-32509-del-6-aprile-2016-ore-eccedenti.fl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5:00Z</dcterms:created>
  <dc:creator>utente</dc:creator>
  <dc:description/>
  <cp:keywords/>
  <dc:language>en-US</dc:language>
  <cp:lastModifiedBy>utente</cp:lastModifiedBy>
  <dcterms:modified xsi:type="dcterms:W3CDTF">2016-07-25T10:53:00Z</dcterms:modified>
  <cp:revision>6</cp:revision>
  <dc:subject/>
  <dc:title>                  </dc:title>
</cp:coreProperties>
</file>