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73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GGETTO:</w:t>
            </w:r>
          </w:p>
        </w:tc>
        <w:tc>
          <w:tcPr>
            <w:tcW w:w="86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CRETO DI COSTITUZIONE DEL COMITATO PER LA VALUTAZIONE DEI DOCENTI -  TRIENNIO 2015/2018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DIRIGENTE SCOLASTIC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VISTO </w:t>
        <w:tab/>
        <w:t>l’art. 1, commi 126, 127, 128, 129, 130 della legge 107/2015;</w:t>
      </w:r>
    </w:p>
    <w:p>
      <w:pPr>
        <w:pStyle w:val="Normal"/>
        <w:ind w:left="1416" w:hanging="1416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VISTO </w:t>
        <w:tab/>
        <w:t>l’articolo 11 del T.U. di cui al D.L. 16 aprile 1994, n. 297, come novellato dall’art. 129 della L. 107/2015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VISTA </w:t>
        <w:tab/>
        <w:tab/>
        <w:t>la delibera del Collegio Docenti n. 4 del 03 dicembre 2015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VISTA </w:t>
        <w:tab/>
        <w:tab/>
        <w:t>la delibera del Consiglio d’Istituto n.7 del 17 dicembre 2016</w:t>
      </w:r>
    </w:p>
    <w:p>
      <w:pPr>
        <w:pStyle w:val="Normal"/>
        <w:ind w:left="1416" w:hanging="141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ISTA</w:t>
        <w:tab/>
        <w:t xml:space="preserve">la nota dell’Ufficio Scolastico Regionale per il Piemonte  prot. n. </w:t>
      </w:r>
      <w:r>
        <w:rPr/>
        <w:t xml:space="preserve">5016 del 19-04-2016 </w:t>
      </w:r>
      <w:r>
        <w:rPr>
          <w:rFonts w:cs="Verdana" w:ascii="Verdana" w:hAnsi="Verdana"/>
          <w:bCs/>
          <w:sz w:val="20"/>
          <w:szCs w:val="20"/>
        </w:rPr>
        <w:t>con la quale viene individuata quale componente esterno del Comitato la Dirigente Scolastica, prof.ssa Chiara Brusati 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          il cambio di dirigenza scolastica dal 1 settembre 201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CRET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Il Comitato per la valutazione dei docenti per il triennio 2015/2018 è così costituito: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idente: Silvana Romeo – Dirigente Scolastico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Componente Docenti: Giorgio Broggio, Simona Bovio, Lucia Brignoni Componente Genitori: Carmela Cioffi, Stefano Vitalet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delibera n. 4 del consiglio di Istituto  del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nente esterno designato dall’USR: Chiara Brusati – Dirigente Scolast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Le funzioni e le attività del Comitato sono disciplinate dall’ art. 1, comma 129, della L. 107/201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i componenti del Comitato non spetta alcun compenso, indennità, gettone di presenza, rimborso di spese o emolumento comunque denomin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l presente decreto è notificato agli interessati e pubblicato all’Albo Pretorio dell’Istituzione scolastica.</w:t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</w:t>
      </w:r>
      <w:r>
        <w:rPr>
          <w:rFonts w:cs="Verdana" w:ascii="Verdana" w:hAnsi="Verdana"/>
          <w:b/>
          <w:bCs/>
          <w:sz w:val="20"/>
          <w:szCs w:val="20"/>
        </w:rPr>
        <w:t xml:space="preserve"> DIRIGENTE SCOLASTICA</w:t>
      </w:r>
    </w:p>
    <w:p>
      <w:pPr>
        <w:pStyle w:val="Normal"/>
        <w:ind w:left="540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i/>
          <w:sz w:val="20"/>
          <w:szCs w:val="20"/>
        </w:rPr>
        <w:t>Silvana Rome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6" w:leader="none"/>
        <w:tab w:val="left" w:pos="6260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84200" cy="6584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istero dell’Istruzione, dell’Università e della Ricerca</w:t>
    </w:r>
  </w:p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Ufficio Scolastico Regionale per il Piemonte 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ISTITUTO COMPRENSIVO DI BELLINZAGO N.SE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7:00Z</dcterms:created>
  <dc:creator>Andrea Bollini</dc:creator>
  <dc:description/>
  <cp:keywords/>
  <dc:language>en-US</dc:language>
  <cp:lastModifiedBy>ICANTONELLI</cp:lastModifiedBy>
  <cp:lastPrinted>2016-01-27T13:52:00Z</cp:lastPrinted>
  <dcterms:modified xsi:type="dcterms:W3CDTF">2017-06-01T08:47:00Z</dcterms:modified>
  <cp:revision>2</cp:revision>
  <dc:subject/>
  <dc:title/>
</cp:coreProperties>
</file>