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20218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ALLE  ISTITUZIONI SCOLASTIC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DELLA PROVINCIA DI NOV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 xml:space="preserve">SEGRETERIA  TERRITORIALE                                          ALLE RSU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NOVARA/VCO                                               </w:t>
      </w:r>
      <w:r>
        <w:rPr>
          <w:rFonts w:cs="Times New Roman"/>
          <w:sz w:val="22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ALL'ALBO SINDACA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crivente Segreteria della UIL Scuola informa che, da notizie ufficiose,  i trasferimenti del personale ATA saranno pubblicati in data 2 agosto 2016. Poiche' d'abitudine non vengono pubblicati sul sito dell'USR Piemonte Ambito Novara i posti vacanti e disponibili prima delle operazioni di mobilita', si coglie l'occasione per avvisare che in data 6 luglio la direzione regionale del Piemonte ha firmato il decreto sugli organici del personale ATA per l’anno scolastico 2016 /17. L’organico di diritto per l' anno scolastico 2016/17 per la provincia di Novara non solo viene confermato rispetto a quello dell’ anno scolastico precedente, ma aumenta di qualche  unità; questo incremento e' dovuto alla crescita del numero di alunni nella nostra provincia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li allarmismi strumentali, sistematici, inutili e tanto enfatizzati  vengono così a cadere 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avia, per  chi  la scuola la vive tutti i giorni sa bene che l’organico di diritto non risolve tutti i problemi che la scuola ha. Come da tanto tempo questa organizzazione sindacale asserisce, l’organico non deve partire da tetti prefissati e poi distribuito, ma deve partire dai bisogni delle scuole  e poi essere definito è attribuit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a il nostro impegno si sposta sulla definizione dell'organico di fatto che deve dare le certezze  e le risposte a tutte quelle problematiche che l’organico di diritto non riesce a soddisfare.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ndo dalla complessità delle scuole derivanti dall'aumento degli alunni H,  dai tanti numerosi plessi, dalla complessità amministrative derivanti dai dimensionamenti e dalle nuove procedure amministrative, senza dimenticare il personale interno inidoneo e/o parzialmente inidoneo per arrivare alle tante progettualità esistenti nella scuola che hanno bisogno del supporto del personale ATA nella sua complessità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sz w:val="22"/>
          <w:szCs w:val="21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amo che solo il confronto serio su fatti  e realtà concreti e, non su  falsi  allarmi,può' portare ad avere risultati concret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sz w:val="22"/>
          <w:szCs w:val="21"/>
        </w:rPr>
      </w:pPr>
      <w:r>
        <w:rPr>
          <w:sz w:val="22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"/>
        <w:ind w:left="0" w:right="0" w:hanging="0"/>
        <w:rPr>
          <w:rFonts w:eastAsia="Times New Roman" w:cs="Times New Roman"/>
          <w:sz w:val="22"/>
          <w:szCs w:val="21"/>
        </w:rPr>
      </w:pPr>
      <w:r>
        <w:rPr>
          <w:rFonts w:eastAsia="Times New Roman" w:cs="Times New Roman"/>
          <w:sz w:val="22"/>
          <w:szCs w:val="21"/>
        </w:rPr>
        <w:t xml:space="preserve">          </w:t>
      </w:r>
      <w:r>
        <w:rPr>
          <w:sz w:val="22"/>
          <w:szCs w:val="21"/>
        </w:rPr>
        <w:t>Novara 25 luglio 2016                                              f.to       La Segreteria UIL Scuola Novara/VCO</w:t>
      </w:r>
    </w:p>
    <w:p>
      <w:pPr>
        <w:pStyle w:val="Testo"/>
        <w:rPr/>
      </w:pPr>
      <w:r>
        <w:rPr>
          <w:rFonts w:eastAsia="Times New Roman" w:cs="Times New Roman"/>
          <w:sz w:val="22"/>
          <w:szCs w:val="21"/>
        </w:rPr>
        <w:t xml:space="preserve">                                                                                                    </w:t>
      </w:r>
      <w:r>
        <w:rPr>
          <w:sz w:val="22"/>
          <w:szCs w:val="21"/>
        </w:rPr>
        <w:t>Concetta Mazzone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Carpredefinitoparagrafo1">
    <w:name w:val="Car. predefinito paragrafo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">
    <w:name w:val="testo"/>
    <w:basedOn w:val="Normal"/>
    <w:qFormat/>
    <w:pPr>
      <w:ind w:left="567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29:00Z</dcterms:created>
  <dc:creator>proprietario</dc:creator>
  <dc:description/>
  <dc:language>en-US</dc:language>
  <cp:lastModifiedBy>D</cp:lastModifiedBy>
  <dcterms:modified xsi:type="dcterms:W3CDTF">2016-01-06T11:29:00Z</dcterms:modified>
  <cp:revision>2</cp:revision>
  <dc:subject/>
  <dc:title/>
</cp:coreProperties>
</file>