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 ILLEGITTIMITÀ DEL CONCORSO A CATTEDRA 2016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 le diverse illegittimità segnalate, oggi poniamo l’attenzione sulla violazione dell’art. 2, del Decreto Interministeriale 24 novembre 1998, 460, secondo cui: </w:t>
      </w:r>
      <w:r>
        <w:rPr>
          <w:i/>
          <w:iCs/>
          <w:sz w:val="28"/>
          <w:szCs w:val="28"/>
        </w:rPr>
        <w:t>“Possono partecipare ai concorsi a cattedre di cui all’art. 1 (</w:t>
      </w:r>
      <w:r>
        <w:rPr>
          <w:sz w:val="28"/>
          <w:szCs w:val="28"/>
        </w:rPr>
        <w:t>a partire dal primo concorso a cattedre, per titoli ed esami, nella scuola secondaria bandito successivamente al 1 maggio 2002)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 xml:space="preserve">anche in mancanza di abilitazione, coloro che alla data dell’entrata in vigore del presente decreto </w:t>
      </w:r>
      <w:r>
        <w:rPr>
          <w:sz w:val="28"/>
          <w:szCs w:val="28"/>
          <w:u w:val="single"/>
        </w:rPr>
        <w:t>(in GU 7 giugno 1999, n. 131)</w:t>
      </w:r>
      <w:r>
        <w:rPr>
          <w:i/>
          <w:iCs/>
          <w:sz w:val="28"/>
          <w:szCs w:val="28"/>
          <w:u w:val="single"/>
        </w:rPr>
        <w:t xml:space="preserve"> siano già in possesso di un titolo di laurea, ovvero di un titolo di diploma conseguito presso le accademie di belle arti e gli istituti superiori per le industrie artistiche, i conservatori e gli istituti musicali pareggiati, gli ISEF, che alla data stessa consentano l’ammissione al concorso</w:t>
      </w:r>
      <w:r>
        <w:rPr>
          <w:i/>
          <w:iCs/>
          <w:sz w:val="28"/>
          <w:szCs w:val="28"/>
        </w:rPr>
        <w:t xml:space="preserve">. Possono altresì partecipare ai concorsi di cui all’art. 1 </w:t>
      </w:r>
      <w:r>
        <w:rPr>
          <w:i/>
          <w:iCs/>
          <w:sz w:val="28"/>
          <w:szCs w:val="28"/>
          <w:u w:val="single"/>
        </w:rPr>
        <w:t>coloro che conseguano la laurea entro gli anni accademici 2001-2002, 2002-2003 e 2003-2004 se si tratta di corso di studi di durata rispettivamente quadriennale, quinquennale ed esaennale e coloro che conseguano i diplomi indicati nel comma 1 entro l’anno in cui si conclude il periodo prescritto dal relativo piano di studi a decorrere dall’anno accademico 1998-1999</w:t>
      </w:r>
      <w:r>
        <w:rPr>
          <w:i/>
          <w:iCs/>
          <w:sz w:val="28"/>
          <w:szCs w:val="28"/>
        </w:rPr>
        <w:t xml:space="preserve">”. </w:t>
      </w:r>
    </w:p>
    <w:p>
      <w:pPr>
        <w:pStyle w:val="Heading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Più precisamente, l’illegittimità si realizza nella mancata previsione di detta clausola di salvaguardia nel bando del concorso 2016 (per la secondaria di I e II grado), considerato che il primo concorso successivo al 1 maggio 2002 è stato quello dell’anno 2012, e che quest’ultimo è stato indetto per un numero limitato di regioni e di classi di concorso .</w:t>
      </w:r>
    </w:p>
    <w:p>
      <w:pPr>
        <w:pStyle w:val="Heading6"/>
        <w:jc w:val="both"/>
        <w:rPr/>
      </w:pPr>
      <w:r>
        <w:rPr>
          <w:sz w:val="28"/>
          <w:szCs w:val="28"/>
        </w:rPr>
        <w:t>Pertanto, per alcune regioni e per le classi di concorso di nuova istituzione, o comunque non contemplate nel DDG 82/2012, il primo concorso utile è quello del 2016, stante, altresì, l’adozione del nuovo regolamento sulle classi di concorso che si è reso necessario proprio per consentire l’insegnamento di alcune materie istituite con il D.P.R 15 marzo 2010, n. 89 (licei musicali e coreutici)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i/>
          <w:iCs/>
          <w:sz w:val="28"/>
          <w:szCs w:val="28"/>
        </w:rPr>
        <w:t>ratio</w:t>
      </w:r>
      <w:r>
        <w:rPr>
          <w:sz w:val="28"/>
          <w:szCs w:val="28"/>
        </w:rPr>
        <w:t xml:space="preserve"> sottesa alla clausola di salvaguardia è quella di applicare tale deroga al primo concorso a cattedre da indire con cadenza triennale e pertanto, </w:t>
      </w:r>
      <w:r>
        <w:rPr>
          <w:sz w:val="28"/>
          <w:szCs w:val="28"/>
          <w:u w:val="single"/>
        </w:rPr>
        <w:t>la mancata previsione di tale clausola all’interno nei bandi del concorso 2016 determina una ingiustificata disparità di trattamento tra i candidati che hanno beneficiato della clausola di salvaguardia ammessi al concorso a cattedre 2012 (comma 3, art. 2 D.D.G. 82/2012), e gli esclusi dal concorso 2016, che sono stati impossibilitati a partecipare all’ultimo concorso.</w:t>
      </w:r>
    </w:p>
    <w:p>
      <w:pPr>
        <w:pStyle w:val="Heading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ale differenziazione, peraltro, non trova alcuna giustificazione, in ragione del principio del </w:t>
      </w:r>
      <w:r>
        <w:rPr>
          <w:i/>
          <w:iCs/>
          <w:color w:val="000000"/>
          <w:sz w:val="28"/>
          <w:szCs w:val="28"/>
        </w:rPr>
        <w:t>favor partecipationis</w:t>
      </w:r>
      <w:r>
        <w:rPr>
          <w:color w:val="000000"/>
          <w:sz w:val="28"/>
          <w:szCs w:val="28"/>
        </w:rPr>
        <w:t>. Tale principio, avente carattere generale per tutti i concorsi, comporta, infatti, “</w:t>
      </w:r>
      <w:r>
        <w:rPr>
          <w:i/>
          <w:iCs/>
          <w:color w:val="000000"/>
          <w:sz w:val="28"/>
          <w:szCs w:val="28"/>
        </w:rPr>
        <w:t>l’obbligo per l’Amministrazione, di favorire il massimo accesso, senza introdurre discriminazioni limitative ingiustifica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LICEO</dc:creator>
  <dc:description/>
  <cp:keywords/>
  <dc:language>en-US</dc:language>
  <cp:lastModifiedBy>LICEO</cp:lastModifiedBy>
  <dcterms:modified xsi:type="dcterms:W3CDTF">2016-03-01T08:54:00Z</dcterms:modified>
  <cp:revision>1</cp:revision>
  <dc:subject/>
  <dc:title>LE ILLEGITTIMITÀ DEL CONCORSO A CATTEDRA 2016</dc:title>
</cp:coreProperties>
</file>