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2200910" cy="948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IEMONTE OR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ede centrale di Novara, Via dei Caccia 7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. FISCALE 940146800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9A00FF"/>
          <w:sz w:val="18"/>
          <w:szCs w:val="18"/>
          <w:lang w:eastAsia="it-IT"/>
        </w:rPr>
      </w:pPr>
      <w:r>
        <w:rPr>
          <w:rFonts w:cs="Arial" w:ascii="Arial" w:hAnsi="Arial"/>
          <w:b/>
          <w:color w:val="9A00FF"/>
          <w:sz w:val="18"/>
          <w:szCs w:val="18"/>
          <w:lang w:eastAsia="it-IT"/>
        </w:rPr>
        <w:t xml:space="preserve">PER TUTTI I DOCENTI NEO IMMESSI IN RUOLO NELL’ANNO SCOLASTICO 2015/2016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9A00FF"/>
          <w:sz w:val="18"/>
          <w:szCs w:val="18"/>
          <w:lang w:eastAsia="it-IT"/>
        </w:rPr>
      </w:pPr>
      <w:r>
        <w:rPr>
          <w:rFonts w:cs="Arial" w:ascii="Arial" w:hAnsi="Arial"/>
          <w:b/>
          <w:color w:val="9A00FF"/>
          <w:sz w:val="18"/>
          <w:szCs w:val="18"/>
          <w:lang w:eastAsia="it-IT"/>
        </w:rPr>
        <w:t xml:space="preserve">PER TUTTI I DOCENTI IMMESSI IN RUOLO ENTRO L’ANNO SCOLASTICO 2014/2015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9A00FF"/>
          <w:sz w:val="18"/>
          <w:szCs w:val="18"/>
          <w:lang w:eastAsia="it-IT"/>
        </w:rPr>
      </w:pPr>
      <w:r>
        <w:rPr>
          <w:rFonts w:cs="Arial" w:ascii="Arial" w:hAnsi="Arial"/>
          <w:b/>
          <w:color w:val="9A00FF"/>
          <w:sz w:val="18"/>
          <w:szCs w:val="18"/>
          <w:lang w:eastAsia="it-IT"/>
        </w:rPr>
        <w:t>PER TUTTO IL PERSONALE 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9A00FF"/>
          <w:sz w:val="18"/>
          <w:szCs w:val="18"/>
          <w:lang w:eastAsia="it-IT"/>
        </w:rPr>
      </w:pPr>
      <w:r>
        <w:rPr>
          <w:rFonts w:cs="Arial" w:ascii="Arial" w:hAnsi="Arial"/>
          <w:b/>
          <w:color w:val="9A00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9A00FF"/>
          <w:sz w:val="18"/>
          <w:szCs w:val="18"/>
          <w:lang w:eastAsia="it-IT"/>
        </w:rPr>
        <w:t xml:space="preserve">oggetto:  DOMANDA DI TRASFERIMENTO / MOBILITA’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aro/cara, ti ricordiamo che, nel mese di aprile/maggio 2016,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 xml:space="preserve"> dovrai/potrai produrre istanza per partecipare alle nuove operazioni di mobilità per la scelta delle sede e/o ambito per l’anno scolastico 2016/2017 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it-IT"/>
        </w:rPr>
        <w:t>Conseguentemente, anche si tratta ancora di previsioni, il cronoprogramma predisposto dal Miur dovrebbe essere il seguent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444444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omande di mobilità    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</w:rPr>
        <w:t xml:space="preserve">Fase A    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al 29 marzo al 15 aprile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4444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StrongEmphasis"/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  <w:u w:val="single"/>
        </w:rPr>
        <w:t>docenti assunti entro il 14/15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</w:rPr>
        <w:t xml:space="preserve"> per mobilità provinciale (Attenzione: detti docenti per mobilità interprovinciale partecipano alla fase B)</w:t>
      </w:r>
    </w:p>
    <w:p>
      <w:pPr>
        <w:pStyle w:val="Normal"/>
        <w:spacing w:lineRule="auto" w:line="240" w:before="0" w:after="0"/>
        <w:ind w:left="360" w:hanging="0"/>
        <w:rPr>
          <w:rStyle w:val="StrongEmphasis"/>
          <w:rFonts w:ascii="Arial" w:hAnsi="Arial" w:cs="Arial"/>
          <w:i/>
          <w:i/>
          <w:iCs/>
          <w:color w:val="444444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</w:rPr>
        <w:t xml:space="preserve">2)    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  <w:u w:val="single"/>
        </w:rPr>
        <w:t xml:space="preserve">docenti assunti tramite “fase 0  e fase A” 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  <w:u w:val="single"/>
        </w:rPr>
        <w:t>nell’a.s. 2015/16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</w:rPr>
        <w:t xml:space="preserve">   (Attenzione: detti docenti per mobilità territoriale  PER ALTRE PROVINCIE partecipano alla fase D)</w:t>
      </w:r>
      <w:r>
        <w:rPr>
          <w:rFonts w:cs="Arial" w:ascii="Arial" w:hAnsi="Arial"/>
          <w:color w:val="444444"/>
          <w:sz w:val="18"/>
          <w:szCs w:val="18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444444"/>
          <w:sz w:val="18"/>
          <w:szCs w:val="18"/>
        </w:rPr>
        <w:t>Le preferenze esprimibili ( scuole, circolo,distretto,comune,provincia e CPIA), saranno in numero non superiore a 20 per le scuole dell’infanzia e primarie ed a 15 per le scuole secondarie di I e II grado.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______________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Domande di mobilità    </w:t>
      </w:r>
      <w:r>
        <w:rPr>
          <w:rStyle w:val="StrongEmphasis"/>
          <w:rFonts w:cs="Arial" w:ascii="Arial" w:hAnsi="Arial"/>
          <w:i/>
          <w:iCs/>
          <w:color w:val="444444"/>
          <w:sz w:val="18"/>
          <w:szCs w:val="18"/>
        </w:rPr>
        <w:t>Fase B, C e 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dal 2 maggio al 25 maggi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  <w:t>Trasferimento provinciale su ambiti – assunti da concorso (fasi B e C Legge 107/15): gli interessati potranno esprimere fino a tutti gli ambiti della provincia di attuale assunzione.</w:t>
        <w:br/>
        <w:t xml:space="preserve">Trasferimento e   mobilità professionale </w:t>
      </w:r>
      <w:r>
        <w:rPr>
          <w:rStyle w:val="StrongEmphasis"/>
          <w:color w:val="373737"/>
          <w:sz w:val="14"/>
          <w:szCs w:val="14"/>
        </w:rPr>
        <w:t>(passaggio di cattedra e/o di ruolo)</w:t>
      </w:r>
      <w:r>
        <w:rPr>
          <w:rFonts w:cs="Arial" w:ascii="Arial" w:hAnsi="Arial"/>
          <w:color w:val="444444"/>
          <w:sz w:val="18"/>
          <w:szCs w:val="18"/>
        </w:rPr>
        <w:t xml:space="preserve">  </w:t>
      </w:r>
      <w:r>
        <w:rPr>
          <w:rFonts w:cs="Arial" w:ascii="Arial" w:hAnsi="Arial"/>
          <w:color w:val="444444"/>
          <w:sz w:val="18"/>
          <w:szCs w:val="18"/>
          <w:u w:val="single"/>
        </w:rPr>
        <w:t>interprovinciali</w:t>
      </w:r>
      <w:r>
        <w:rPr>
          <w:rFonts w:cs="Arial" w:ascii="Arial" w:hAnsi="Arial"/>
          <w:color w:val="444444"/>
          <w:sz w:val="18"/>
          <w:szCs w:val="18"/>
        </w:rPr>
        <w:t xml:space="preserve"> fasi B e D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it-IT"/>
        </w:rPr>
        <w:t>Sono previste  PERTANTO domande di trasferimento e passaggio distinte per ciascuna delle fasi di rifer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it-IT"/>
        </w:rPr>
        <w:t>Infatti i docenti già di ruolo nell’a.s. 2014/2015 o precedenti, possono chiedere trasferimento su scuole, su altre sedi della provincia di titolarità, e/o sedi di altre province, con </w:t>
      </w:r>
      <w:r>
        <w:rPr>
          <w:rFonts w:eastAsia="Times New Roman" w:cs="Arial" w:ascii="Arial" w:hAnsi="Arial"/>
          <w:color w:val="444444"/>
          <w:sz w:val="18"/>
          <w:szCs w:val="18"/>
          <w:u w:val="single"/>
          <w:lang w:eastAsia="it-IT"/>
        </w:rPr>
        <w:t>distinte doman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it-IT"/>
        </w:rPr>
        <w:t>Inoltre il personale docente, immesso nei ruoli entro il 2014/2015, deve, nelle domande di trasferimento interprovinciale(fase B), relativamente al primo ambito, graduare, in ordine di preferenza, tutte le scuole ivi comprese, per ottenere, soltanto relativamente a tale ambito, il trasferimento su scuo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44444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omande per il personale educativo                                           dal 29 marzo al 18 apr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Domande del personale ATA                                                      dal 22 aprile al 10 magg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Il tutto, ripetiamo , è al momento una  previsione  sulla tempistica che potrebbe subire variazion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Informazioni, assistenza e consulenza nella compilazione delle domande sono fornite direttamente dalle nostre sedi territoriali di :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985"/>
        <w:gridCol w:w="1983"/>
        <w:gridCol w:w="4536"/>
      </w:tblGrid>
      <w:tr>
        <w:trPr>
          <w:trHeight w:val="254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OVAR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 dei Caccia, 7B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l. 0321.6751004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Giovedì, Venerdì: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.00 –12.00  e 15.00 – 18.00</w:t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RONA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 Mazzini, 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l: 0322.242590    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rtedì: 9.00-12.00 e 15.00 – 18.00</w:t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ORGOMANER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 S.Giovanni, 51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l  0322.816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nedì 9.00 –12.00  e 15.00 – 18.00               Mercoledì 9.00 –12.00  e 15.00 – 18.00</w:t>
            </w:r>
          </w:p>
        </w:tc>
      </w:tr>
      <w:tr>
        <w:trPr>
          <w:trHeight w:val="254" w:hRule="atLeast"/>
        </w:trPr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OMAGNAN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 Spianata Fiera 6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Tel: 0163.835430 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rcoledì 16.30 – 18.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color w:val="000000"/>
          <w:sz w:val="18"/>
          <w:szCs w:val="18"/>
        </w:rPr>
        <w:t>Novara, MARZO 2016</w:t>
      </w:r>
      <w:r>
        <w:rPr>
          <w:rFonts w:cs="Arial" w:ascii="Arial" w:hAnsi="Arial"/>
          <w:color w:val="000000"/>
          <w:sz w:val="20"/>
          <w:szCs w:val="20"/>
        </w:rPr>
        <w:t xml:space="preserve">                 Cordiali saluti</w:t>
        <w:tab/>
        <w:tab/>
      </w:r>
      <w:r>
        <w:rPr>
          <w:rFonts w:cs="Calibri"/>
          <w:i/>
          <w:color w:val="000000"/>
        </w:rPr>
        <w:t>Domenico Amoruso</w:t>
      </w:r>
      <w:r>
        <w:rPr>
          <w:rFonts w:cs="Calibri"/>
          <w:color w:val="000000"/>
        </w:rPr>
        <w:t xml:space="preserve">, Segretario Provinciale di Novar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3:00Z</dcterms:created>
  <dc:creator>utente</dc:creator>
  <dc:description/>
  <cp:keywords/>
  <dc:language>en-US</dc:language>
  <cp:lastModifiedBy>utente</cp:lastModifiedBy>
  <dcterms:modified xsi:type="dcterms:W3CDTF">2016-03-20T10:28:00Z</dcterms:modified>
  <cp:revision>13</cp:revision>
  <dc:subject/>
  <dc:title/>
</cp:coreProperties>
</file>