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2200910" cy="948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de centrale di Novara, Via dei Caccia 7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. FISCALE 940146800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CLAMAZIONE SCIOPERO GENERALE UNITARIO 20 MAGGIO 2016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Ancora una volta la CISL Scuola è scesa in piazza il </w:t>
      </w:r>
      <w:r>
        <w:rPr>
          <w:rFonts w:cs="Times New Roman" w:ascii="Times New Roman" w:hAnsi="Times New Roman"/>
          <w:b/>
          <w:color w:val="000000"/>
        </w:rPr>
        <w:t>28 APRILE a ROMA in PIAZZA MONTECITORIO</w:t>
      </w:r>
      <w:r>
        <w:rPr>
          <w:rFonts w:cs="Times New Roman" w:ascii="Times New Roman" w:hAnsi="Times New Roman"/>
        </w:rPr>
        <w:t xml:space="preserve">, insieme a docenti, ATA e dirigenti provenienti da tutta Italia, per raccontare la loro idea di scuola: una scuola vera, fatta di partecipazione, collegialità, autonomia e contrattazione, una scuola che valorizza tutte le professionalità e ascolta i bisogni di tutto il personale che vi lavora ogni giorn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el corso del presidio sono intervenuti i segretari generali delle quattro organizzazioni sindacali promotrici e alcuni rappresentanti eletti nelle RSU e delegati di istituto, la voce della scuola ve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’ il nostro lavoro che fa la scuola”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, stabilità del lavoro, qualità dell’apprendimento, partecipazione democratica: questi, e molti altri, i punti essenziali con i quali i sindacati pongono al centro dell’attenzione il personale della scuola nella sua unitarietà e complessità, proponendolo come il vero protagonista attivo ed essenziale di processi di innovazion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mobilitazione continua e ha obiettivi principali il rinnovo del contratto nazionale di lavoro e il superamento di molte criticità della legge 107 (chiamata diretta dei docenti, procedure di assegnazione 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on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ato al merito, agibilità degli spazi contrattuali, esclusione docenti Infanzia e Ata dalle stabilizzazioni, precari di seconda fascia, ecc.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crosanta anche la richiesta di rinnovare il contratto, fermo ormai da sette an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esta legata alle attese di un giusto riconoscimento economico di una categoria che sempre di più fa fatica ad “arrivare alla fine del mese”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ERTANTO E’ STATO PROCLAMATO UNO SCIOPERO GENERALE UNITARIO (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Flc Cgil, Cisl Scuola, Uil Scuola e Snals Confsal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ER IL GIORNO 20 MAGGIO 2016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ministra sappia che la proclamazione di uno sciopero non è mai una decisione che si assume a cuor leggero, perché lo sciopero è un sacrificio prima di tutto per chi lo fa e vi si ricorre sempre come extrema ratio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 si rende necessario quando le porte del confronto e del negoziato restano sbarr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Novara, 3 maggio 2016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  <w:tab/>
      </w:r>
    </w:p>
    <w:p>
      <w:pPr>
        <w:pStyle w:val="Normal"/>
        <w:spacing w:lineRule="auto" w:line="24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Domenico Amoruso</w:t>
      </w:r>
    </w:p>
    <w:p>
      <w:pPr>
        <w:pStyle w:val="Normal"/>
        <w:spacing w:lineRule="auto" w:line="240" w:before="0" w:after="200"/>
        <w:rPr/>
      </w:pPr>
      <w:r>
        <w:rPr>
          <w:rFonts w:cs="Calibri"/>
          <w:i/>
          <w:color w:val="000000"/>
        </w:rPr>
        <w:t>CISL SCUOLA PIEMONTE ORIENTALE – territorio di Novara</w:t>
      </w: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0:00Z</dcterms:created>
  <dc:creator>utente</dc:creator>
  <dc:description/>
  <cp:keywords/>
  <dc:language>en-US</dc:language>
  <cp:lastModifiedBy>utente</cp:lastModifiedBy>
  <dcterms:modified xsi:type="dcterms:W3CDTF">2016-05-03T05:22:00Z</dcterms:modified>
  <cp:revision>6</cp:revision>
  <dc:subject/>
  <dc:title/>
</cp:coreProperties>
</file>