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GRAFE NOMINATIVA DELLE PRESTAZIONI DEGLI INCARICHI DEI PUBBLICI DIPENDEN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Legislativo n. 165 del 30/03/2001 art. 53 e successive modifiche e integrazion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pendente che ha ricevuto l’incar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: ………………………………………………. NOME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IL …………........... A ………………………………………………. PROV. 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PORTO LORDO PREVISTO all’atto dell’autorizzazione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PO INCARICO (pubblico/privato)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ZIONE INCARICO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 DELL’AMMINISTRAZIONE O DITTA CONFERENTE L’INCARICO……………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, indirizzo e recapito telefonico del conferente l’incarico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AUTORIZZAZIONE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ata in cui il dipendente è stato autorizzato dalla propria amministrazion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INIZIO INCARICO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FINE INCARICO 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PORTO COMPLESSIVO LORDO EROGATO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LDO  SI  □         SALDO NO 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TE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Timbro e firma dell’Ente/Ditta confer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20"/>
          <w:tab w:val="left" w:pos="729" w:leader="none"/>
        </w:tabs>
        <w:spacing w:lineRule="auto" w:line="247" w:before="6" w:after="0"/>
        <w:ind w:left="578" w:right="-20"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5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ahoma" w:cs="Tahoma"/>
      <w:lang w:bidi="it-IT"/>
    </w:rPr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3:00Z</dcterms:created>
  <dc:creator>segre5</dc:creator>
  <dc:description/>
  <cp:keywords/>
  <dc:language>en-US</dc:language>
  <cp:lastModifiedBy>Pdl7</cp:lastModifiedBy>
  <dcterms:modified xsi:type="dcterms:W3CDTF">2024-05-03T08:03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