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6950" cy="10388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2096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4733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pplicazione dell’art. 21, Comma 1 Legge 18.06.2009 n. 69 “Trasparenza sulle retribuzioni dei dirigenti e sui tassi di assenza e di maggiore presenza del personale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ssenze del persona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Tassi di assenza e di maggior presenza del personale</w:t>
      </w:r>
    </w:p>
    <w:p>
      <w:pPr>
        <w:pStyle w:val="Normal"/>
        <w:jc w:val="center"/>
        <w:rPr/>
      </w:pPr>
      <w:r>
        <w:rPr/>
        <w:t>MARZO ANNO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334"/>
        <w:gridCol w:w="1379"/>
        <w:gridCol w:w="1179"/>
        <w:gridCol w:w="1249"/>
        <w:gridCol w:w="1501"/>
        <w:gridCol w:w="1501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ES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. DIPENDENTI IN FORZA NEL MES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E GIORNATE LAVORATIVE NEL MES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E ASSENZE NEL MES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E GIORNI DI PRESENZA NEL MES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RCENTUALE PRESENZ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RCENTUALE ASSENZA</w:t>
            </w:r>
          </w:p>
        </w:tc>
      </w:tr>
      <w:tr>
        <w:trPr>
          <w:trHeight w:val="15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ARZ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01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9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42:00Z</dcterms:created>
  <dc:creator>Ist. Comp. Rivergaro</dc:creator>
  <dc:description/>
  <cp:keywords/>
  <dc:language>en-US</dc:language>
  <cp:lastModifiedBy>Cristina Gatti</cp:lastModifiedBy>
  <cp:lastPrinted>2023-02-14T11:35:00Z</cp:lastPrinted>
  <dcterms:modified xsi:type="dcterms:W3CDTF">2023-04-14T06:42:00Z</dcterms:modified>
  <cp:revision>2</cp:revision>
  <dc:subject/>
  <dc:title> </dc:title>
</cp:coreProperties>
</file>