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o provvisorio dal 18 al 23 settembre 2017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680"/>
        <w:gridCol w:w="1273"/>
        <w:gridCol w:w="1260"/>
        <w:gridCol w:w="1258"/>
        <w:gridCol w:w="1260"/>
        <w:gridCol w:w="1260"/>
        <w:gridCol w:w="1220"/>
        <w:gridCol w:w="1220"/>
      </w:tblGrid>
      <w:tr>
        <w:trPr>
          <w:trHeight w:val="23" w:hRule="atLeast"/>
        </w:trPr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B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Lun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Mart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Mercol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Giov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Vener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Sabat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rio provvisorio dal 18 al 23 settembre 2017</w:t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80"/>
        <w:gridCol w:w="1260"/>
        <w:gridCol w:w="1260"/>
        <w:gridCol w:w="1258"/>
        <w:gridCol w:w="1260"/>
        <w:gridCol w:w="1260"/>
        <w:gridCol w:w="1307"/>
        <w:gridCol w:w="1308"/>
        <w:gridCol w:w="1308"/>
      </w:tblGrid>
      <w:tr>
        <w:trPr>
          <w:trHeight w:val="23" w:hRule="atLeast"/>
        </w:trPr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D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F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F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Lun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Mart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Mercol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Giove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Venerdì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  <w:t>Sabat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a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liano/S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e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</w:tr>
      <w:tr>
        <w:trPr>
          <w:trHeight w:val="2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EE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it-IT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o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_S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ese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_fisica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se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2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4373880" cy="106426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38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6040</wp:posOffset>
              </wp:positionV>
              <wp:extent cx="6929120" cy="10121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012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81"/>
                            <w:gridCol w:w="7479"/>
                            <w:gridCol w:w="1652"/>
                          </w:tblGrid>
                          <w:tr>
                            <w:trPr>
                              <w:trHeight w:val="1550" w:hRule="atLeast"/>
                              <w:cantSplit w:val="true"/>
                            </w:trPr>
                            <w:tc>
                              <w:tcPr>
                                <w:tcW w:w="17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751840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47" r="-34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751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>ISTITUTO COMPRENSIVO DI  RIVERGA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>Via Roma, 19 – 29029 – RIVERGARO (PC)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center"/>
                                  <w:outlineLvl w:val="7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>Tel. 0523/958671 – Fax 0523/95249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 xml:space="preserve">E-mail: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0"/>
                                      <w:szCs w:val="24"/>
                                      <w:u w:val="single"/>
                                      <w:lang w:eastAsia="it-IT"/>
                                    </w:rPr>
                                    <w:t>pcic81600l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0"/>
                                      <w:szCs w:val="24"/>
                                      <w:u w:val="single"/>
                                      <w:lang w:eastAsia="it-IT"/>
                                    </w:rPr>
                                    <w:t>www.icri-go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4665" cy="494665"/>
                                      <wp:effectExtent l="0" t="0" r="0" b="0"/>
                                      <wp:docPr id="4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0" t="-80" r="-80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4665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6610" cy="313055"/>
                                      <wp:effectExtent l="0" t="0" r="0" b="0"/>
                                      <wp:docPr id="5" name="Immagin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2" t="-110" r="-42" b="-1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6610" cy="313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79.7pt;mso-wrap-distance-left:7.05pt;mso-wrap-distance-right:0pt;mso-wrap-distance-top:0pt;mso-wrap-distance-bottom:0pt;margin-top:5.2pt;mso-position-vertical-relative:text;margin-left:-7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81"/>
                      <w:gridCol w:w="7479"/>
                      <w:gridCol w:w="1652"/>
                    </w:tblGrid>
                    <w:tr>
                      <w:trPr>
                        <w:trHeight w:val="1550" w:hRule="atLeast"/>
                        <w:cantSplit w:val="true"/>
                      </w:trPr>
                      <w:tc>
                        <w:tcPr>
                          <w:tcW w:w="178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751840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4" t="-47" r="-3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>ISTITUTO COMPRENSIVO DI  RIVERGA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>Via Roma, 19 – 29029 – RIVERGARO (PC)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7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>Tel. 0523/958671 – Fax 0523/95249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 xml:space="preserve">E-mail: 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4"/>
                                <w:u w:val="single"/>
                                <w:lang w:eastAsia="it-IT"/>
                              </w:rPr>
                              <w:t>pcic81600l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 xml:space="preserve">Sito internet: </w:t>
                          </w:r>
                          <w:hyperlink r:id="rId9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4"/>
                                <w:u w:val="single"/>
                                <w:lang w:eastAsia="it-IT"/>
                              </w:rPr>
                              <w:t>www.icri-go.gov.it</w:t>
                            </w:r>
                          </w:hyperlink>
                        </w:p>
                      </w:tc>
                      <w:tc>
                        <w:tcPr>
                          <w:tcW w:w="1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7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0" t="-80" r="-80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6610" cy="313055"/>
                                <wp:effectExtent l="0" t="0" r="0" b="0"/>
                                <wp:docPr id="8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2" t="-110" r="-42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6610" cy="313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73880" cy="1064260"/>
          <wp:effectExtent l="0" t="0" r="0" b="0"/>
          <wp:docPr id="9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7388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6040</wp:posOffset>
              </wp:positionV>
              <wp:extent cx="6929120" cy="11874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81"/>
                            <w:gridCol w:w="7479"/>
                            <w:gridCol w:w="1652"/>
                          </w:tblGrid>
                          <w:tr>
                            <w:trPr>
                              <w:trHeight w:val="1550" w:hRule="atLeast"/>
                              <w:cantSplit w:val="true"/>
                            </w:trPr>
                            <w:tc>
                              <w:tcPr>
                                <w:tcW w:w="178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75184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4" t="-47" r="-34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751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>ISTITUTO COMPRENSIVO DI  RIVERGA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>Via Roma, 19 – 29029 – RIVERGARO (PC)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/>
                                  <w:jc w:val="center"/>
                                  <w:outlineLvl w:val="7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>Tel. 0523/958671 – Fax 0523/95249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 xml:space="preserve">E-mail: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0"/>
                                      <w:szCs w:val="24"/>
                                      <w:u w:val="single"/>
                                      <w:lang w:eastAsia="it-IT"/>
                                    </w:rPr>
                                    <w:t>pcic81600l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sz w:val="20"/>
                                    <w:szCs w:val="24"/>
                                    <w:lang w:eastAsia="it-IT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0"/>
                                      <w:szCs w:val="24"/>
                                      <w:u w:val="single"/>
                                      <w:lang w:eastAsia="it-IT"/>
                                    </w:rPr>
                                    <w:t>www.icri-go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6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4665" cy="494665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0" t="-80" r="-80" b="-8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4665" cy="494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6610" cy="313055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2" t="-110" r="-42" b="-1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6610" cy="313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6pt;height:93.5pt;mso-wrap-distance-left:7.05pt;mso-wrap-distance-right:0pt;mso-wrap-distance-top:0pt;mso-wrap-distance-bottom:0pt;margin-top:5.2pt;mso-position-vertical-relative:text;margin-left:-7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9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81"/>
                      <w:gridCol w:w="7479"/>
                      <w:gridCol w:w="1652"/>
                    </w:tblGrid>
                    <w:tr>
                      <w:trPr>
                        <w:trHeight w:val="1550" w:hRule="atLeast"/>
                        <w:cantSplit w:val="true"/>
                      </w:trPr>
                      <w:tc>
                        <w:tcPr>
                          <w:tcW w:w="178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75184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4" t="-47" r="-34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7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>ISTITUTO COMPRENSIVO DI  RIVERGA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>Via Roma, 19 – 29029 – RIVERGARO (PC)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/>
                            <w:jc w:val="center"/>
                            <w:outlineLvl w:val="7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>Tel. 0523/958671 – Fax 0523/95249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 xml:space="preserve">E-mail: 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4"/>
                                <w:u w:val="single"/>
                                <w:lang w:eastAsia="it-IT"/>
                              </w:rPr>
                              <w:t>pcic81600l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4"/>
                              <w:lang w:eastAsia="it-IT"/>
                            </w:rPr>
                            <w:t xml:space="preserve">Sito internet: </w:t>
                          </w:r>
                          <w:hyperlink r:id="rId9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szCs w:val="24"/>
                                <w:u w:val="single"/>
                                <w:lang w:eastAsia="it-IT"/>
                              </w:rPr>
                              <w:t>www.icri-go.gov.it</w:t>
                            </w:r>
                          </w:hyperlink>
                        </w:p>
                      </w:tc>
                      <w:tc>
                        <w:tcPr>
                          <w:tcW w:w="16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4665" cy="494665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0" t="-80" r="-80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494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6610" cy="31305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2" t="-110" r="-42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6610" cy="313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eastAsia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cee02400n@istruzione.it" TargetMode="External"/><Relationship Id="rId4" Type="http://schemas.openxmlformats.org/officeDocument/2006/relationships/hyperlink" Target="http://www.icri-g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yperlink" Target="mailto:pcee02400n@istruzione.it" TargetMode="External"/><Relationship Id="rId9" Type="http://schemas.openxmlformats.org/officeDocument/2006/relationships/hyperlink" Target="http://www.icri-go.gov.it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cee02400n@istruzione.it" TargetMode="External"/><Relationship Id="rId4" Type="http://schemas.openxmlformats.org/officeDocument/2006/relationships/hyperlink" Target="http://www.icri-g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hyperlink" Target="mailto:pcee02400n@istruzione.it" TargetMode="External"/><Relationship Id="rId9" Type="http://schemas.openxmlformats.org/officeDocument/2006/relationships/hyperlink" Target="http://www.icri-go.gov.it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8:00Z</dcterms:created>
  <dc:creator>Your User Name</dc:creator>
  <dc:description/>
  <cp:keywords/>
  <dc:language>en-US</dc:language>
  <cp:lastModifiedBy>Michele Parisi</cp:lastModifiedBy>
  <cp:lastPrinted>2010-09-20T18:42:00Z</cp:lastPrinted>
  <dcterms:modified xsi:type="dcterms:W3CDTF">2017-09-16T15:36:00Z</dcterms:modified>
  <cp:revision>9</cp:revision>
  <dc:subject/>
  <dc:title>LABORATORI</dc:title>
</cp:coreProperties>
</file>