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5"/>
      </w:tblGrid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6830695" cy="185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0695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4"/>
                                    <w:gridCol w:w="9730"/>
                                    <w:gridCol w:w="383"/>
                                  </w:tblGrid>
                                  <w:tr>
                                    <w:trPr>
                                      <w:trHeight w:val="1550" w:hRule="atLeast"/>
                                      <w:cantSplit w:val="true"/>
                                    </w:trPr>
                                    <w:tc>
                                      <w:tcPr>
                                        <w:tcW w:w="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9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38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76950" cy="1038860"/>
                                              <wp:effectExtent l="0" t="0" r="0" b="0"/>
                                              <wp:docPr id="2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18" r="-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76950" cy="1038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5300" cy="495300"/>
                                              <wp:effectExtent l="0" t="0" r="0" b="0"/>
                                              <wp:docPr id="3" name="Immagin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0" t="-80" r="-80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300" cy="495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85pt;height:146.2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9730"/>
                              <w:gridCol w:w="383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38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0" cy="1038860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8" r="-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0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95300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040</wp:posOffset>
                      </wp:positionV>
                      <wp:extent cx="5615940" cy="7518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2"/>
                                    <w:gridCol w:w="4999"/>
                                    <w:gridCol w:w="1853"/>
                                  </w:tblGrid>
                                  <w:tr>
                                    <w:trPr>
                                      <w:trHeight w:val="1042" w:hRule="atLeast"/>
                                      <w:cantSplit w:val="true"/>
                                    </w:trPr>
                                    <w:tc>
                                      <w:tcPr>
                                        <w:tcW w:w="1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4875" cy="751840"/>
                                              <wp:effectExtent l="0" t="0" r="0" b="0"/>
                                              <wp:docPr id="7" name="Immagin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magin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" t="-47" r="-34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4875" cy="751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ISTITUTO COMPRENSIVO DI RIVERGA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Via Roma, 19 – 29029 – RIVERGARO (P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426" w:hanging="0"/>
                                          <w:jc w:val="center"/>
                                          <w:outlineLvl w:val="7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Tel. 0523/958671 – Fax 0523/952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E-mail: 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u w:val="single"/>
                                            </w:rPr>
                                            <w:t>pcic81600l@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ito internet: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</w:rPr>
                                            <w:t>www.icri-go.edu.it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ind w:left="426" w:hanging="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6610" cy="313055"/>
                                              <wp:effectExtent l="0" t="0" r="0" b="0"/>
                                              <wp:docPr id="8" name="Immagin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magin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110" r="-42" b="-1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6610" cy="313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pt;height:59.2pt;mso-wrap-distance-left:7.05pt;mso-wrap-distance-right:0pt;mso-wrap-distance-top:0pt;mso-wrap-distance-bottom:0pt;margin-top:5.2pt;mso-position-vertical-relative:text;margin-left:3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  <w:gridCol w:w="4999"/>
                              <w:gridCol w:w="1853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751840"/>
                                        <wp:effectExtent l="0" t="0" r="0" b="0"/>
                                        <wp:docPr id="9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STITUTO COMPRENSIVO DI RIVERGA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a Roma, 19 – 29029 – RIVERGARO (PC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26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. 0523/958671 – Fax 0523/9524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-mail: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pcic81600l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Sito internet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</w:rPr>
                                      <w:t>www.icri-go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426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6610" cy="313055"/>
                                        <wp:effectExtent l="0" t="0" r="0" b="0"/>
                                        <wp:docPr id="10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110" r="-42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Rivergaro, 25 novembre 2019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i genitori degli alunni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ella Scuola dell’Infanzia di: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RIVERGARO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NIVIANO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ggett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scrizioni alla Scuola dell’Infanzia – a.s. 2020/2021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D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0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31 gennaio 20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ono aperte le iscrizioni alla Scuola dell’Infanzia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792" w:leader="none"/>
              </w:tabs>
              <w:ind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Il Dirigente Scolastico e i Docenti incontreranno i Genitori lunedì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 dicembre 201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le 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l’Auditorium di Via Don Veneziani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Nel corso dell’incontro, verrà distribui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modulo per l’iscri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che vale anche come 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certificazione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Venerdì 10.01.20 a Niviano, e martedì 14.01.20 a Riverg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alle 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6.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7.00</w:t>
            </w:r>
            <w:r>
              <w:rPr>
                <w:rFonts w:cs="Verdana" w:ascii="Verdana" w:hAnsi="Verdana"/>
                <w:sz w:val="18"/>
                <w:szCs w:val="18"/>
              </w:rPr>
              <w:t>, i genitori dei bambini nuovi iscritti potranno visitare le scuole dell’Infanzia di Rivergaro e Niviano, con i docenti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8" w:leader="none"/>
                <w:tab w:val="left" w:pos="679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LA DIRIGENTE SCOLASTICA</w:t>
            </w:r>
          </w:p>
        </w:tc>
      </w:tr>
      <w:tr>
        <w:trPr>
          <w:trHeight w:val="80" w:hRule="atLeast"/>
        </w:trPr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1" w:leader="none"/>
                <w:tab w:val="left" w:pos="679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Marica Draghi</w:t>
            </w:r>
          </w:p>
        </w:tc>
      </w:tr>
      <w:tr>
        <w:trPr>
          <w:trHeight w:val="337" w:hRule="atLeast"/>
        </w:trPr>
        <w:tc>
          <w:tcPr>
            <w:tcW w:w="1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0" w:leader="none"/>
                <w:tab w:val="left" w:pos="679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(Firma autografa sostituita a mezzo stampa ai sensi dell’art. 3, comma 2 del D. Lgs. 39/93)</w:t>
            </w:r>
          </w:p>
          <w:p>
            <w:pPr>
              <w:pStyle w:val="Normal"/>
              <w:tabs>
                <w:tab w:val="clear" w:pos="708"/>
                <w:tab w:val="center" w:pos="5080" w:leader="none"/>
                <w:tab w:val="left" w:pos="679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080" w:leader="none"/>
                <w:tab w:val="left" w:pos="6792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7115810" cy="371348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371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0880"/>
                                    <w:gridCol w:w="163"/>
                                  </w:tblGrid>
                                  <w:tr>
                                    <w:trPr>
                                      <w:trHeight w:val="15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9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292.4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0880"/>
                              <w:gridCol w:w="163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6830695" cy="185674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0695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4"/>
                                    <w:gridCol w:w="9730"/>
                                    <w:gridCol w:w="383"/>
                                  </w:tblGrid>
                                  <w:tr>
                                    <w:trPr>
                                      <w:trHeight w:val="1550" w:hRule="atLeast"/>
                                      <w:cantSplit w:val="true"/>
                                    </w:trPr>
                                    <w:tc>
                                      <w:tcPr>
                                        <w:tcW w:w="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9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38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76950" cy="1038860"/>
                                              <wp:effectExtent l="0" t="0" r="0" b="0"/>
                                              <wp:docPr id="1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" t="-18" r="-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76950" cy="1038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5300" cy="495300"/>
                                              <wp:effectExtent l="0" t="0" r="0" b="0"/>
                                              <wp:docPr id="14" name="Immagin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magin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0" t="-80" r="-80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300" cy="495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85pt;height:146.2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9730"/>
                              <w:gridCol w:w="383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38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0" cy="103886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18" r="-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0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95300"/>
                                        <wp:effectExtent l="0" t="0" r="0" b="0"/>
                                        <wp:docPr id="16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040</wp:posOffset>
                      </wp:positionV>
                      <wp:extent cx="5615940" cy="75184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2"/>
                                    <w:gridCol w:w="4999"/>
                                    <w:gridCol w:w="1853"/>
                                  </w:tblGrid>
                                  <w:tr>
                                    <w:trPr>
                                      <w:trHeight w:val="1042" w:hRule="atLeast"/>
                                      <w:cantSplit w:val="true"/>
                                    </w:trPr>
                                    <w:tc>
                                      <w:tcPr>
                                        <w:tcW w:w="1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4875" cy="751840"/>
                                              <wp:effectExtent l="0" t="0" r="0" b="0"/>
                                              <wp:docPr id="1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4" t="-47" r="-34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4875" cy="751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ISTITUTO COMPRENSIVO DI RIVERGA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Via Roma, 19 – 29029 – RIVERGARO (P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426" w:hanging="0"/>
                                          <w:jc w:val="center"/>
                                          <w:outlineLvl w:val="7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Tel. 0523/958671 – Fax 0523/952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E-mail:  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u w:val="single"/>
                                            </w:rPr>
                                            <w:t>pcic81600l@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ito internet: </w:t>
                                        </w: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</w:rPr>
                                            <w:t>www.icri-go.edu.it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ind w:left="426" w:hanging="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6610" cy="313055"/>
                                              <wp:effectExtent l="0" t="0" r="0" b="0"/>
                                              <wp:docPr id="1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2" t="-110" r="-42" b="-1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6610" cy="313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pt;height:59.2pt;mso-wrap-distance-left:7.05pt;mso-wrap-distance-right:0pt;mso-wrap-distance-top:0pt;mso-wrap-distance-bottom:0pt;margin-top:5.2pt;mso-position-vertical-relative:text;margin-left:3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  <w:gridCol w:w="4999"/>
                              <w:gridCol w:w="1853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75184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STITUTO COMPRENSIVO DI RIVERGA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a Roma, 19 – 29029 – RIVERGARO (PC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26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. 0523/958671 – Fax 0523/9524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-mail: 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pcic81600l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Sito internet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</w:rPr>
                                      <w:t>www.icri-go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426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6610" cy="31305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" t="-110" r="-42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Rivergaro, 25 novembre 2019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i genitori degli alunni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ella Scuola dell’Infanzia di: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RIVERGARO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NIVIANO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ggett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scrizioni alla Scuola dell’Infanzia – a.s. 2020/2021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79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D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0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31 gennaio 20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ono aperte le iscrizioni alla Scuola dell’Infanzia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792" w:leader="none"/>
              </w:tabs>
              <w:ind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Il Dirigente Scolastico e i Docenti incontreranno i Genitori lunedì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 dicembre 201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le 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l’Auditorium di Via Don Veneziani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679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Nel corso dell’incontro, verrà distribui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modulo per l’iscri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che vale anche come 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certificazione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Venerdì 10.01.20 a Niviano, e martedì 14.01.20 a Riverg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alle 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6.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7.00</w:t>
            </w:r>
            <w:r>
              <w:rPr>
                <w:rFonts w:cs="Verdana" w:ascii="Verdana" w:hAnsi="Verdana"/>
                <w:sz w:val="18"/>
                <w:szCs w:val="18"/>
              </w:rPr>
              <w:t>, i genitori dei bambini nuovi iscritti potranno visitare le scuole dell’Infanzia di Rivergaro e Niviano, con i docenti.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8" w:leader="none"/>
                <w:tab w:val="left" w:pos="679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LA DIRIGENTE SCOLASTICA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1" w:leader="none"/>
                <w:tab w:val="left" w:pos="679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Marica Draghi</w:t>
            </w:r>
          </w:p>
        </w:tc>
      </w:tr>
      <w:tr>
        <w:trPr/>
        <w:tc>
          <w:tcPr>
            <w:tcW w:w="1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0" w:leader="none"/>
                <w:tab w:val="left" w:pos="679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(Firma autografa sostituita a mezzo stampa ai sensi dell’art. 3, comma 2 del D. Lgs. 39/93)</w:t>
            </w:r>
          </w:p>
          <w:p>
            <w:pPr>
              <w:pStyle w:val="Normal"/>
              <w:tabs>
                <w:tab w:val="clear" w:pos="708"/>
                <w:tab w:val="center" w:pos="5080" w:leader="none"/>
                <w:tab w:val="left" w:pos="6792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60" w:leader="none"/>
        <w:tab w:val="left" w:pos="5130" w:leader="none"/>
      </w:tabs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cee02400n@istruzione.it" TargetMode="External"/><Relationship Id="rId8" Type="http://schemas.openxmlformats.org/officeDocument/2006/relationships/hyperlink" Target="http://www.icri-go.edu.it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hyperlink" Target="mailto:pcee02400n@istruzione.it" TargetMode="External"/><Relationship Id="rId12" Type="http://schemas.openxmlformats.org/officeDocument/2006/relationships/hyperlink" Target="http://www.icri-go.edu.it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yperlink" Target="mailto:pcee02400n@istruzione.it" TargetMode="External"/><Relationship Id="rId20" Type="http://schemas.openxmlformats.org/officeDocument/2006/relationships/hyperlink" Target="http://www.icri-go.edu.it/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hyperlink" Target="mailto:pcee02400n@istruzione.it" TargetMode="External"/><Relationship Id="rId24" Type="http://schemas.openxmlformats.org/officeDocument/2006/relationships/hyperlink" Target="http://www.icri-go.edu.it/" TargetMode="External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3:00Z</dcterms:created>
  <dc:creator>IC Rivergaro</dc:creator>
  <dc:description/>
  <cp:keywords/>
  <dc:language>en-US</dc:language>
  <cp:lastModifiedBy>Francesca Braghi</cp:lastModifiedBy>
  <cp:lastPrinted>2018-11-22T16:29:00Z</cp:lastPrinted>
  <dcterms:modified xsi:type="dcterms:W3CDTF">2019-11-25T09:57:00Z</dcterms:modified>
  <cp:revision>3</cp:revision>
  <dc:subject/>
  <dc:title> </dc:title>
</cp:coreProperties>
</file>