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 Dirigente Scolastico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ella Scuola Secondaria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 xml:space="preserve">alla selezione di personale interno per l’attribuzione dell’incarico di </w:t>
      </w:r>
      <w:r>
        <w:rPr>
          <w:rFonts w:cs="Tahoma" w:ascii="Tahoma" w:hAnsi="Tahoma"/>
          <w:b/>
          <w:sz w:val="22"/>
          <w:szCs w:val="22"/>
        </w:rPr>
        <w:t xml:space="preserve">Esperto </w:t>
      </w:r>
      <w:r>
        <w:rPr>
          <w:rFonts w:cs="Tahoma" w:ascii="Tahoma" w:hAnsi="Tahoma"/>
          <w:sz w:val="22"/>
          <w:szCs w:val="22"/>
        </w:rPr>
        <w:t xml:space="preserve">per l’attuazione del Progetto 10.2.5A-FSEPON-EM-2018-190 “PROPONI.MENTI” Modulo “ Proponi.menti 1” 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UP: I37I17000890007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 ________________il _____________, residente a   ___________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AP ___________via _____________________________________tel.  ___________________________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e-mail  ____________________________________Codice fiscale 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2.5A- FSEPON-EM-2018-190 “PROPONI.MENTI” Modulo “ Proponi.menti 1” e di accettarne incondizionatamente i contenuti 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ESPERTO INTERNO in (barrare la voce di interesse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matiche di legalità e diritto (20 ore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matiche di educazione alla cittadinanza (20 ore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matiche della tutela dell’ecosistema e cittadinanza attiva (20 ore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a conoscenza delle attività da realizzare e di avere competenze nella realizzazione dei compiti previsti dall’avvis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re competenze e/o esperienze idonee per svolgere l’incarico richiesto, allegando alla presente idonee certificazioni/attestazioni valide a dimostrare il prerequisito di ammissione alla valutazione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l/la sottoscritto/a dichiara di: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godere dei diritti civili e politic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non essere sottoposto a procedimenti penal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non aver riportato condanne per reati in materia di antipedofil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essere in possesso di titoli e della particolare e comprovata esperienza professionale strettamente correlata al contenuto delle prestazioni richiest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 in possesso dei requisiti di accesso,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, datato e firmat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egnarsi a svolgere la propria attività, secondo le esigenze di pian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ta,__________________        </w:t>
        <w:tab/>
        <w:tab/>
        <w:t xml:space="preserve">Firma ____________________________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 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 applicazione del Regolamento UE 2016/679 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Regolamento UE 2016/679e del D.Lgs. 196/200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/La sottoscritto/a, ricevuta l’informativa di cui all’art. 13 del Regolamento UE 2016/679 e del D.Lgs. 196/03, esprime il proprio consenso affinché i dati personali forniti con la presente richiesta possano essere trattati nel rispetto del Regolamento UE 2016/679 e del D.Lgs. 196/20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80" w:right="708" w:gutter="0" w:header="360" w:top="964" w:footer="0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eastAsia="Batang;바탕"/>
        <w:b/>
        <w:b/>
        <w:shadow/>
        <w:sz w:val="26"/>
        <w:szCs w:val="26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6076950" cy="1036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390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73025</wp:posOffset>
          </wp:positionV>
          <wp:extent cx="619125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SCUOLA STATALE DI I GRADO “ITALO CALVINO” – PIACENZA</w:t>
    </w:r>
  </w:p>
  <w:p>
    <w:pPr>
      <w:pStyle w:val="Header"/>
      <w:spacing w:lineRule="auto" w:line="240" w:before="0" w:after="0"/>
      <w:ind w:left="390" w:hanging="0"/>
      <w:jc w:val="center"/>
      <w:rPr/>
    </w:pPr>
    <w:r>
      <w:rPr>
        <w:rFonts w:eastAsia="Batang;바탕"/>
        <w:shadow/>
      </w:rPr>
      <w:t>Sede “Don  Lorenzo Milani” Via Boscarelli 23  -  Piacenza - tel.  0523711562  fax  0523460918</w:t>
    </w:r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/>
    </w:pPr>
    <w:r>
      <w:rPr>
        <w:rFonts w:eastAsia="Batang;바탕"/>
        <w:shadow/>
      </w:rPr>
      <w:t>Sede “Angelo Genocchi” Via Stradella 51 - Piacenza - tel.  0523480496  fax 0523498537</w:t>
    </w:r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>
        <w:rFonts w:eastAsia="Batang;바탕"/>
        <w:shadow/>
      </w:rPr>
    </w:pPr>
    <w:r>
      <w:rPr>
        <w:rFonts w:eastAsia="Batang;바탕"/>
        <w:shadow/>
      </w:rPr>
      <w:t xml:space="preserve">e.mail: </w:t>
    </w:r>
    <w:hyperlink r:id="rId3">
      <w:r>
        <w:rPr>
          <w:rStyle w:val="InternetLink"/>
          <w:rFonts w:eastAsia="Batang;바탕"/>
          <w:shadow/>
          <w:u w:val="none"/>
        </w:rPr>
        <w:t>pcmm00400b@istruzione.it</w:t>
      </w:r>
    </w:hyperlink>
    <w:r>
      <w:rPr>
        <w:rFonts w:eastAsia="Batang;바탕"/>
        <w:shadow/>
      </w:rPr>
      <w:t xml:space="preserve">   - e.mail certificata  </w:t>
    </w:r>
    <w:hyperlink r:id="rId4">
      <w:r>
        <w:rPr>
          <w:rStyle w:val="InternetLink"/>
          <w:rFonts w:eastAsia="Batang;바탕"/>
          <w:shadow/>
          <w:u w:val="none"/>
        </w:rPr>
        <w:t>pcmm00400b@pec.istruzione.it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>
        <w:rFonts w:eastAsia="Batang;바탕"/>
        <w:shadow/>
      </w:rPr>
    </w:pPr>
    <w:r>
      <w:rPr>
        <w:rFonts w:eastAsia="Batang;바탕"/>
        <w:shadow/>
      </w:rPr>
      <w:t>C.F. 91061470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cmm00400b@istruzione.it" TargetMode="External"/><Relationship Id="rId4" Type="http://schemas.openxmlformats.org/officeDocument/2006/relationships/hyperlink" Target="mailto:pcmm004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1:00Z</dcterms:created>
  <dc:creator>Scuola Media Calvino</dc:creator>
  <dc:description/>
  <cp:keywords/>
  <dc:language>en-US</dc:language>
  <cp:lastModifiedBy>Ari</cp:lastModifiedBy>
  <cp:lastPrinted>2018-01-22T10:29:00Z</cp:lastPrinted>
  <dcterms:modified xsi:type="dcterms:W3CDTF">2019-02-04T12:22:00Z</dcterms:modified>
  <cp:revision>6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