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l Dirigente Scolastico 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della Scuola Secondaria 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i I grado “I. Calvino”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. 1 – Oggetto: </w:t>
      </w:r>
      <w:r>
        <w:rPr>
          <w:rFonts w:cs="Tahoma" w:ascii="Tahoma" w:hAnsi="Tahoma"/>
          <w:b/>
          <w:bCs/>
          <w:sz w:val="22"/>
          <w:szCs w:val="22"/>
        </w:rPr>
        <w:t xml:space="preserve">Istanza di partecipazione </w:t>
      </w:r>
      <w:r>
        <w:rPr>
          <w:rFonts w:cs="Tahoma" w:ascii="Tahoma" w:hAnsi="Tahoma"/>
          <w:sz w:val="22"/>
          <w:szCs w:val="22"/>
        </w:rPr>
        <w:t>alla selezione di Personale interno per il reclutamento di n. 1</w:t>
      </w:r>
      <w:r>
        <w:rPr>
          <w:rFonts w:cs="Tahoma" w:ascii="Tahoma" w:hAnsi="Tahoma"/>
          <w:b/>
          <w:sz w:val="22"/>
          <w:szCs w:val="22"/>
        </w:rPr>
        <w:t xml:space="preserve"> TUTOR D’AULA </w:t>
      </w:r>
      <w:r>
        <w:rPr>
          <w:rFonts w:cs="Tahoma" w:ascii="Tahoma" w:hAnsi="Tahoma"/>
          <w:sz w:val="22"/>
          <w:szCs w:val="22"/>
        </w:rPr>
        <w:t xml:space="preserve">per l’attuazione del Progetto P20 Progetto 10.1.1A-FSEPON-EM-2017-35 “MENS SANA” – modulo “STARBENE@SCUOLA” – parte 1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o/a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to/a  ________________il _____________, residente a   _____________________________________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AP ___________via _____________________________________tel.  ___________________________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e-mail  ____________________________________Codice fiscale  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artita Iva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chiara ai sensi del D.P.R. 445/00 di aver preso visione della circolare per la selezione di Progetto 10.1.1A-FSEPON-EM-2017-35 “MENS SANA” – modulo STARBENE@SCUOLA” – parte 1 e di accettarne incondizionatamente i contenuti ;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selezione di cui all’oggetto per l’attribuzione dell’incarico di TUTOR D’AUL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ssere a conoscenza delle attività da realizzare e di avere competenze nella realizzazione dei compiti previsti dall’avvis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re competenze e/o esperienze idonee per svolgere l’incarico richiesto, allegando alla presente idonee certificazioni/attestazioni valide a dimostrare il prerequisito di ammissione alla valutazione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lleg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urriculum in formato europeo con espressa dichiarazione di veridicità debitamente sottoscritt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pia documento di riconoscimento in corso di validità debitamente sottoscritto;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ltra documentazione ritenuta idonea alla valutazione di seguito riportat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il/la sottoscritto/a dichiara d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ssere cittadino italian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godere dei diritti politic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ssere dipendente di altre Amministrazioni pubblich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on essere dipendente di altre Amministrazioni pubblich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essere in possesso dei requisiti di accesso, richiesti nell’avviso pubblico relativo alla presente procedura di selezione, come specificato nell’allegato </w:t>
      </w:r>
      <w:r>
        <w:rPr>
          <w:rFonts w:cs="Tahoma" w:ascii="Tahoma" w:hAnsi="Tahoma"/>
          <w:i/>
          <w:iCs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mpegnarsi a svolgere la propria attività, secondo le esigenze di pian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ta,__________________        </w:t>
        <w:tab/>
        <w:tab/>
        <w:t xml:space="preserve">Firma ____________________________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VA PRIVA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nformiamo che la Scuola secondaria di I grado “I. Calvino”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Titolare del trattamento dei dati e il Dirigente scolastico, quale rappresentante dell’istituto. Responsabile del trattamento dei dati e il DSGA pro-tempore. Incaricati del trattamento dei dati sono il personale addetto all’Ufficio di segreteri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oggetto interessato sono riconosciuti il diritto di accesso ai dati personali e gli altri diritti definiti dall’art. 7 del D.Lgs. 196/0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l/La sottoscritto/a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708" w:gutter="0" w:header="360" w:top="96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Batang;바탕"/>
        <w:b/>
        <w:b/>
        <w:shadow/>
        <w:sz w:val="26"/>
        <w:szCs w:val="26"/>
      </w:rPr>
    </w:pPr>
    <w:r>
      <w:rPr>
        <w:rFonts w:eastAsia="Batang;바탕"/>
        <w:b/>
        <w:shadow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CarattereCarattere">
    <w:name w:val=" Carattere Carattere"/>
    <w:basedOn w:val="CarattereCarattere1"/>
    <w:qFormat/>
    <w:rPr/>
  </w:style>
  <w:style w:type="character" w:styleId="UltimaintestazionemessaggioCarattere">
    <w:name w:val="Ultima intestazione messaggio Carattere"/>
    <w:basedOn w:val="CarattereCarattere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  <w:lang w:val="it-I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22:00Z</dcterms:created>
  <dc:creator>Scuola Media Calvino</dc:creator>
  <dc:description/>
  <cp:keywords/>
  <dc:language>en-US</dc:language>
  <cp:lastModifiedBy>SMS Calvino</cp:lastModifiedBy>
  <cp:lastPrinted>2017-06-28T11:45:00Z</cp:lastPrinted>
  <dcterms:modified xsi:type="dcterms:W3CDTF">2017-09-30T10:50:00Z</dcterms:modified>
  <cp:revision>5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