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l Dirigente Scolastico 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della Scuola Secondaria 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i I grado “I. Calvino”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. 1 – Oggetto: </w:t>
      </w:r>
      <w:r>
        <w:rPr>
          <w:rFonts w:cs="Tahoma" w:ascii="Tahoma" w:hAnsi="Tahoma"/>
          <w:b/>
          <w:bCs/>
          <w:sz w:val="22"/>
          <w:szCs w:val="22"/>
        </w:rPr>
        <w:t xml:space="preserve">Istanza di partecipazione </w:t>
      </w:r>
      <w:r>
        <w:rPr>
          <w:rFonts w:cs="Tahoma" w:ascii="Tahoma" w:hAnsi="Tahoma"/>
          <w:sz w:val="22"/>
          <w:szCs w:val="22"/>
        </w:rPr>
        <w:t>alla selezione per il reclutamento di ESPERTI ESTERNI SPECIALIZZATI con il profilo di pedagogista pe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attuazione del Progetto P20 Progetto 10.1.1A-FSEPON-EM-2017-35 “MENS SANA” – modulo “STARBENE@SCUOLA” – parte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/a  ___________________il _____________, residente a  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P ___________Via _____________________________________tel.  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-mail __________________________________Codice fiscale 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 qualità d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ibero professionista presso lo studio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legale rappresentante della società/ente _____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ltro (specificare) 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o/a in ______________________________________________  CAP  ________________ via_________________________________ tel.__________________________________ Partita Iva/Cod. F.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chiara ai sensi del D.P.R. 445/00 di aver preso visione della circolare per la selezione di Progetto 10.1.1A-FSEPON-EM-2017-35 “MENS SANA” – modulo “STARBENE@SCUOLA” – parte 1 e di accettarne incondizionatamente i contenuti ;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selezione di cui all’oggetto per l’attribuzione dell’incarico di ESPERTI ESTERNI SPECIALIZZATI con il profilo di pedagogista  ovvero candidando i seguenti operatori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altresì di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ssere a conoscenza delle attività da realizzare e di avere competenze nella realizzazione dei compiti previsti dall’avvis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re competenze e/o esperienze idonee per svolgere l’incarico richiesto allegando alla presente idonee certificazioni/attestazioni valide a dimostrare il prerequisito di ammissione alla valutazion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lleg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urriculum in formato europeo con espressa dichiarazione di veridicità debitamente sottoscritt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pia documento di riconoscimento in corso di validità debitamente sottoscritto;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tra documentazione ritenuta idonea alla valutazione di seguito riportat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in qualità di libero professionista/legale rappresentante dell’ente/società ________________________________________ dichiara di sé e/dei propri operatori d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ssere cittadino/i italiano/i;</w:t>
      </w:r>
    </w:p>
    <w:p>
      <w:pPr>
        <w:pStyle w:val="CorpoA"/>
        <w:tabs>
          <w:tab w:val="clear" w:pos="708"/>
          <w:tab w:val="left" w:pos="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on aver riportato condanne penali e non essere destinatario/i di provvedimenti che riguardano l'applicazione di misure di prevenzione, di decisioni civili e di provvedimenti amministrativi iscritti nel casellario giudiziale;</w:t>
      </w:r>
      <w:r>
        <w:rPr>
          <w:rFonts w:cs="Arial" w:ascii="Arial" w:hAnsi="Arial"/>
        </w:rPr>
        <w:t xml:space="preserve"> </w:t>
      </w:r>
    </w:p>
    <w:p>
      <w:pPr>
        <w:pStyle w:val="CorpoA"/>
        <w:tabs>
          <w:tab w:val="clear" w:pos="708"/>
          <w:tab w:val="left" w:pos="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mpegnarsi al rispetto degli obblighi di condotta previsti dall’art. 2 del DPR. 62/2013 recante il codice di comportamento dei dipendenti pubblici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ssere dipendente/i di altre Amministrazioni pubblich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on essere dipendente/i di altre Amministrazioni pubblich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essere in possesso dei requisiti di accesso, richiesti nell’avviso pubblico relativo alla presente procedura di selezione, come specificato nell’allegato </w:t>
      </w:r>
      <w:r>
        <w:rPr>
          <w:rFonts w:cs="Tahoma" w:ascii="Tahoma" w:hAnsi="Tahoma"/>
          <w:i/>
          <w:iCs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pegnarsi a svolgere la propria attività, secondo le esigenze di piano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ssere adeguatamente formato/i ai sensi del D.Lgs. 196/2003 prima dell’avvio delle attività e in particolare, di attenersi all’assoluta riservatezza in merito ai dati degli alunni, qualunque sia la modalità con cui essi siano loro comunicati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essere adeguatamente formato/i in materia di sicurezza e </w:t>
      </w:r>
      <w:r>
        <w:rPr>
          <w:rFonts w:cs="Tahoma" w:ascii="Tahoma" w:hAnsi="Tahoma"/>
          <w:bCs/>
          <w:sz w:val="22"/>
          <w:szCs w:val="22"/>
        </w:rPr>
        <w:t>gestione delle emergenze</w:t>
      </w:r>
      <w:r>
        <w:rPr>
          <w:rFonts w:cs="Tahoma" w:ascii="Tahoma" w:hAnsi="Tahoma"/>
          <w:sz w:val="22"/>
          <w:szCs w:val="22"/>
        </w:rPr>
        <w:t xml:space="preserve"> (D.Lgs. 81/08) prima dell’avvio dell’attività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.     essere coperto/i da polizza assicurativa contro infortuni e responsabilità civile verso terzi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ata,_____________________   Firma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VA PRIVA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nformiamo che la Scuola secondaria di I grado “I.Calvino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Titolare del trattamento dei dati e il Dirigente scolastico, quale rappresentante dell’Istituto. Responsabile del trattamento dei dati e il DSGA pro-tempore. Incaricati del trattamento dei dati sono il personale addetto all’Ufficio di segreteri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oggetto interessato sono riconosciuti il diritto di accesso ai dati personali e gli altri diritti definiti dall’art. 7 del D.Lgs. 196/0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l/La sottoscritto/a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2"/>
          <w:szCs w:val="22"/>
        </w:rPr>
        <w:t>FIRMA ________________________</w:t>
      </w:r>
      <w:r>
        <w:rPr>
          <w:sz w:val="22"/>
          <w:szCs w:val="22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708" w:gutter="0" w:header="360" w:top="96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Batang;바탕"/>
        <w:b/>
        <w:b/>
        <w:shadow/>
        <w:sz w:val="26"/>
        <w:szCs w:val="26"/>
      </w:rPr>
    </w:pPr>
    <w:r>
      <w:rPr>
        <w:rFonts w:eastAsia="Batang;바탕"/>
        <w:b/>
        <w:shadow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CarattereCarattere">
    <w:name w:val=" Carattere Carattere"/>
    <w:basedOn w:val="CarattereCarattere1"/>
    <w:qFormat/>
    <w:rPr/>
  </w:style>
  <w:style w:type="character" w:styleId="UltimaintestazionemessaggioCarattere">
    <w:name w:val="Ultima intestazione messaggio Carattere"/>
    <w:basedOn w:val="CarattereCarattere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  <w:lang w:val="it-I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35:00Z</dcterms:created>
  <dc:creator>Scuola Media Calvino</dc:creator>
  <dc:description/>
  <cp:keywords/>
  <dc:language>en-US</dc:language>
  <cp:lastModifiedBy>SMS Calvino</cp:lastModifiedBy>
  <cp:lastPrinted>2017-06-28T11:45:00Z</cp:lastPrinted>
  <dcterms:modified xsi:type="dcterms:W3CDTF">2017-10-10T11:21:00Z</dcterms:modified>
  <cp:revision>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