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ce Script MT" w:hAnsi="Palace Script MT" w:cs="Arial"/>
          <w:bCs/>
          <w:i/>
          <w:i/>
          <w:sz w:val="72"/>
          <w:szCs w:val="72"/>
          <w:lang w:val="en-US" w:eastAsia="en-US"/>
        </w:rPr>
      </w:pPr>
      <w:r>
        <w:rPr>
          <w:rFonts w:cs="Arial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3175" distL="0" distR="0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189865</wp:posOffset>
            </wp:positionV>
            <wp:extent cx="542290" cy="6096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Arial"/>
          <w:bCs/>
          <w:i/>
          <w:i/>
          <w:sz w:val="72"/>
          <w:szCs w:val="72"/>
        </w:rPr>
      </w:pPr>
      <w:r>
        <w:rPr>
          <w:rFonts w:cs="Arial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 ISTITUTO COMPRENSIVO STATALE “G. TARTINI”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uole dell’Infanzia - Primarie e Secondarie di I gr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</w:rPr>
          <w:t>pdic83000d@istruzione.gov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eastAsia="Calibri"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llegato 2 </w:t>
        <w:tab/>
      </w: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/La sottoscritt_ 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 qualità di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Titolare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egale rappresentante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ell’Impresa __________________________________ con sede legale in ___________________________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ov. (_____) Via/Piazza__________________________________ n._________ CAP_________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n sede operativa in ____________________________________ Prov. (_____)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Via/Piazza__________________________________ n._________ CAP_________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dice Fiscale __________________________________ Partita IVA 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PRESENTA LA SEGUENTE OFFERTA ECONOMIC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Calibri"/>
          <w:b/>
          <w:sz w:val="18"/>
          <w:szCs w:val="18"/>
        </w:rPr>
        <w:t>relativa Avviso di selezione di Agenzia/e Esterna/e per Progetto di Prevenzione della Dispersione Scolastica a.s. 2020/2021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Percorsi educativi personalizzati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mporto orario al lordo di ogni onere di legge (in cifre) __________ (in lettere) _______________ 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Supporto educativo per alunni SINTI e ROM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mporto orario al lordo di ogni onere di legge (in cifre) __________ (in lettere) 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acilitazione linguistica</w:t>
      </w:r>
      <w:r>
        <w:rPr>
          <w:sz w:val="18"/>
          <w:szCs w:val="18"/>
        </w:rPr>
        <w:t xml:space="preserve"> e/o    </w:t>
      </w:r>
      <w:r>
        <w:rPr>
          <w:b/>
          <w:sz w:val="18"/>
          <w:szCs w:val="18"/>
        </w:rPr>
        <w:t>Mediazione cultu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Importo orario al lordo di ogni onere di legge (in cifre) __________ (in lettere) _______________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ta _____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7:00Z</dcterms:created>
  <dc:creator>Maristella</dc:creator>
  <dc:description/>
  <cp:keywords/>
  <dc:language>en-US</dc:language>
  <cp:lastModifiedBy>User</cp:lastModifiedBy>
  <dcterms:modified xsi:type="dcterms:W3CDTF">2021-01-28T10:10:00Z</dcterms:modified>
  <cp:revision>5</cp:revision>
  <dc:subject/>
  <dc:title/>
</cp:coreProperties>
</file>