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 CERTIFIC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i/>
          <w:u w:val="single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………………………………………………… il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 xml:space="preserve">C.F. ……………………………………………           </w:t>
      </w:r>
      <w:r>
        <w:rPr>
          <w:b/>
          <w:i/>
          <w:sz w:val="18"/>
          <w:szCs w:val="18"/>
        </w:rPr>
        <w:t>(</w:t>
      </w:r>
      <w:r>
        <w:rPr>
          <w:b/>
          <w:i/>
          <w:sz w:val="22"/>
          <w:szCs w:val="22"/>
          <w:u w:val="single"/>
        </w:rPr>
        <w:t>SCRIVERE IN MODO CHIARO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e a  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…………………………........................................................ n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 previste per il caso mendace, così come stabilito dall’ art. 26 L. 15/68, dall’art. 2 del D.P.R. 403/98, art 46 D.P.R.  445/2000 e success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chiaro  l’assenza a mio carico di condanne per reati di cui agli artt. 600-bis, 600-ter, 600-quater, 600-quinquies, 609-undecies del codice penale, ovvero dell’irrogazione di sanzioni interdittive all’esercizio di attività che comportino contatti diretti e regolari con mino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Firma del dichia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6:00Z</dcterms:created>
  <dc:creator>Alunni</dc:creator>
  <dc:description/>
  <dc:language>en-US</dc:language>
  <cp:lastModifiedBy>Dirigente</cp:lastModifiedBy>
  <cp:lastPrinted>2024-03-02T10:15:00Z</cp:lastPrinted>
  <dcterms:modified xsi:type="dcterms:W3CDTF">2024-03-02T09:15:00Z</dcterms:modified>
  <cp:revision>3</cp:revision>
  <dc:subject/>
  <dc:title>DICHIARAZIONE SOSTITUTIVA DI  CERTIFICAZIONE</dc:title>
</cp:coreProperties>
</file>