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</wp:posOffset>
            </wp:positionH>
            <wp:positionV relativeFrom="paragraph">
              <wp:posOffset>-455930</wp:posOffset>
            </wp:positionV>
            <wp:extent cx="6120130" cy="100965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tto di prestazione d’opera professionale per attività di formazione - LA GESTIONE DELLE CLASSI NELLA SCUOLA PRIMARIA - a.s. 2022/23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’istituto Comprensivo di Loreggia e Villa del Conte con sede in Loreggia PD via Palladio 36, C.F. 80024360283 per il quale interviene la Prof.ssa    </w:t>
      </w:r>
      <w:r>
        <w:rPr>
          <w:rFonts w:cs="Arial" w:ascii="Verdana" w:hAnsi="Verdana"/>
          <w:b/>
          <w:bCs/>
        </w:rPr>
        <w:t>MILAZZO ALESSANDRA</w:t>
      </w:r>
      <w:r>
        <w:rPr>
          <w:rFonts w:cs="Arial" w:ascii="Verdana" w:hAnsi="Verdana"/>
        </w:rPr>
        <w:t xml:space="preserve"> nella sua qualità di dirigente scolastica del predetto Istituto</w:t>
      </w:r>
    </w:p>
    <w:p>
      <w:pPr>
        <w:pStyle w:val="Heading7"/>
        <w:tabs>
          <w:tab w:val="clear" w:pos="708"/>
          <w:tab w:val="center" w:pos="4819" w:leader="none"/>
          <w:tab w:val="left" w:pos="7005" w:leader="none"/>
        </w:tabs>
        <w:jc w:val="left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b/>
          <w:sz w:val="20"/>
        </w:rPr>
        <w:t>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9"/>
        <w:rPr/>
      </w:pPr>
      <w:r>
        <w:rPr>
          <w:rFonts w:cs="Verdana" w:ascii="Verdana" w:hAnsi="Verdana"/>
          <w:b w:val="false"/>
        </w:rPr>
        <w:t xml:space="preserve">La dott.ssa. </w:t>
      </w:r>
      <w:r>
        <w:rPr>
          <w:rFonts w:cs="Verdana" w:ascii="Verdana" w:hAnsi="Verdana"/>
          <w:bCs w:val="false"/>
        </w:rPr>
        <w:t>VITALE MARIA LUI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 w:val="false"/>
        </w:rPr>
        <w:t>d’ora in poi identificato come “esperto”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EMESSO CHE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L’Istituto ha previsto di organizzare un’attività di formazione per riflettere su </w:t>
      </w:r>
      <w:r>
        <w:rPr>
          <w:rFonts w:cs="Verdana" w:ascii="Verdana" w:hAnsi="Verdana"/>
          <w:bCs/>
        </w:rPr>
        <w:t>tematiche attinenti alla gestione delle classi nella scuola primar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ista la determina della D.S. prot. n. 7576/VI.3 del 26.10.2022</w:t>
      </w:r>
    </w:p>
    <w:p>
      <w:pPr>
        <w:pStyle w:val="TextBody"/>
        <w:keepNext w:val="false"/>
        <w:ind w:left="360" w:hanging="0"/>
        <w:jc w:val="both"/>
        <w:outlineLvl w:val="9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I CONVIENE E SI STIPULA QUANTO SEGUE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rt. 1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INALITA’ ED OGGETTO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gestire le classi della scuola primaria, alla luce delle sempre più diffuse difficoltà riscontrate nell’utenza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impostare il dialogo con le famiglie, come strumento per la gestione e il superamento delle difficoltà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rt. 2 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BBLIGHI DELL’ESPERTO</w:t>
      </w:r>
    </w:p>
    <w:p>
      <w:pPr>
        <w:pStyle w:val="TextBody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L’esperto si impegna a fornire la propria attività secondo i tempi e le modalità organizzative concordate che prevedono attività di formazione secondo il seguente calendario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</w:rPr>
        <w:t xml:space="preserve">Primo gruppo di docenti (sc. Primaria Ganzina): 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venerdì 11/11/2022 dalle ore 16.45 alle ore 18.15, in presenza, presso l’auditorium della sc. Secondaria Canova di Loreggia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ebbraio 2023, da definire</w:t>
      </w:r>
    </w:p>
    <w:p>
      <w:pPr>
        <w:pStyle w:val="TextBody"/>
        <w:ind w:left="720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</w:rPr>
        <w:t>Secondo gruppo di docenti (sc. Primarie De Amicis, Giovanni XXIII° e Rodari)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ercoledì 23/11/2022 dalle ore 16.45 alle ore 18.15, in presenza, presso l’auditorium della sc. Secondaria Canova di Loreggia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ebbraio 2023, da definire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center"/>
        <w:outlineLvl w:val="9"/>
        <w:rPr/>
      </w:pPr>
      <w:r>
        <w:rPr>
          <w:rFonts w:cs="Arial" w:ascii="Verdana" w:hAnsi="Verdana"/>
          <w:bCs/>
          <w:sz w:val="20"/>
        </w:rPr>
        <w:t>Art. 3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URATA DEL CONTRATTO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l presente contratto è valido per l’a.s 2021/22; da novembre 2022 a febbraio 2023.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rt. 4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BBLIGHI DELL’AMMINISTRAZIONE SCOLASTICA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er le prestazioni oggetto del presente contratto la Scuola corrisponderà all’ esperto il </w:t>
      </w:r>
      <w:r>
        <w:rPr>
          <w:rFonts w:cs="Arial" w:ascii="Verdana" w:hAnsi="Verdana"/>
          <w:b/>
          <w:sz w:val="20"/>
        </w:rPr>
        <w:t>compenso lordo di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uro 240,00 + oneri,</w:t>
      </w:r>
      <w:r>
        <w:rPr>
          <w:rFonts w:cs="Arial" w:ascii="Verdana" w:hAnsi="Verdana"/>
          <w:bCs/>
          <w:sz w:val="20"/>
        </w:rPr>
        <w:t xml:space="preserve"> dietro presentazione di fattura elettronica.</w:t>
      </w:r>
    </w:p>
    <w:p>
      <w:pPr>
        <w:pStyle w:val="TextBody"/>
        <w:keepNext w:val="false"/>
        <w:jc w:val="both"/>
        <w:outlineLvl w:val="9"/>
        <w:rPr/>
      </w:pPr>
      <w:r>
        <w:rPr>
          <w:rFonts w:cs="Arial" w:ascii="Verdana" w:hAnsi="Verdana"/>
          <w:bCs/>
          <w:sz w:val="20"/>
        </w:rPr>
        <w:t>L’importo verrà corrisposto in un’unica soluzione entro 30 giorni dal termine del contratto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l presente contratto non dà luogo a trattamento previdenziale ed assistenziale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rt. 5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ISOLUZIONE DEL CONTRATTO</w:t>
      </w:r>
    </w:p>
    <w:p>
      <w:pPr>
        <w:pStyle w:val="TextBody"/>
        <w:keepNext w:val="false"/>
        <w:jc w:val="both"/>
        <w:outlineLvl w:val="9"/>
        <w:rPr/>
      </w:pPr>
      <w:r>
        <w:rPr>
          <w:rFonts w:cs="Arial" w:ascii="Verdana" w:hAnsi="Verdana"/>
          <w:bCs/>
          <w:sz w:val="20"/>
        </w:rPr>
        <w:t>La scuola ha il diritto di risolvere il presente contratto con effetto immediato a mezzo di comunicazione fatta con lettera raccomandata, in caso di inadempimento alle prestazioni di cui al precedente art. 2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n caso di risoluzione del contratto, la Scuola ha diritto al risarcimento del danno conseguente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rt. 6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ACOLTA’ DI RECESSO</w:t>
      </w:r>
    </w:p>
    <w:p>
      <w:pPr>
        <w:pStyle w:val="TextBody"/>
        <w:keepNext w:val="false"/>
        <w:jc w:val="both"/>
        <w:outlineLvl w:val="9"/>
        <w:rPr/>
      </w:pPr>
      <w:r>
        <w:rPr>
          <w:rFonts w:cs="Arial" w:ascii="Verdana" w:hAnsi="Verdana"/>
          <w:bCs/>
          <w:sz w:val="20"/>
        </w:rPr>
        <w:t>Ai sensi dell’art. 2237 c.c., la Scuola ha la facoltà di recedere dal presente contratto per qualsiasi motivo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rt. 7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SPENSIONE DELL’ATTIVITA’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n caso di urgenza, è consentito al dirigente scolastico la sospensione dell’attività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rt. 8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UTELA DELLA RISERVATEZZA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Entrambe le parti si obbligano a non divulgare ed a mantenere riservate tutte le informazioni relative al presente accordo, inclusi i termini e le clausole d’uso e commerciali e/o i dati, i termini di offerta, le informazioni di produzione ed il contenuto dell’accordo in generale, e ogni altra informazione che rientri nell’esecuzione del contratto. Entrambe le parti si obbligano a non divulgare mai, direttamente e/o indirettamente, le predette informazioni, assegnarle, trasferirle, trasmetterle o comunicarle a qualsiasi persona, azienda o ente o utilizzarle per se stessi o altri, in qualsiasi momento prima della, o durante l’esecuzione del presente contratto, o in qualsiasi momento dopo la risoluzione del presente contratto. Entrambe le parti accettano inoltre di rispettare fedelmente tutte le regole, le politiche, le pratiche o le procedure esistenti o che possono essere stabilite dalle medesime regole per assicurare la riservatezza delle informazioni riservate, incluse, ma non limitate a regole, politiche, pratiche o procedure volte a limitare l’accesso alle informazioni al personale autorizzato e limitare la copia o la registrazione di qualsiasi scrittura o di dati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Con la sottoscrizione del presente contratto le parti prendono atto ed autorizzano che i propri dati, anche personali, acquisiti direttamente e/o tramite altre fonti, nonché eventuali dati personali di terzi di cui le parti si troveranno a manutenere e/o gestire in virtù degli impegni contrattuali specifici, verranno trattati in forma cartacea, informatica e telematica per esigenze contrattuali e di Legge e per le sole finalità previste dal presente contratto. In particolare, si conviene che le parti dovranno rispettare ed applicare le misure di sicurezza idonee a salvaguardare la riservatezza, l’integrità e la completezza dei dati trattati, secondo quanto disposto dalla normativa a tutela della protezione dei dati personali (GDPR 2016/679 e normativa nazionale vigente) e dalle sue successive modificazioni ed integrazioni, anche a livello di Provvedimento dell’Autorità Garante, che eventualmente sono intervenute o interverranno. I dati raccolti verranno conservati per un arco di tempo non superiore al conseguimento delle finalità per le quali sono trattati (“principio di limitazione della conservazione”, art.5 del Regolamento UE 2016/679) o in base alle scadenze previste dalle norme di Legge. La verifica sulla obsolescenza dei dati conservati in relazione alle finalità per cui sono stati raccolti verrà effettuata periodicamente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rt. 9</w:t>
      </w:r>
    </w:p>
    <w:p>
      <w:pPr>
        <w:pStyle w:val="TextBody"/>
        <w:keepNext w:val="false"/>
        <w:jc w:val="center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NERI FISCALI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no a carico dell’esperto tutte le spese di stipulazione del presente contratto nonché quelle fiscali, dovute secondo le leggi vigenti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l presente contratto è soggetto a registrazione in caso d’uso.</w:t>
      </w:r>
    </w:p>
    <w:p>
      <w:pPr>
        <w:pStyle w:val="TextBody"/>
        <w:keepNext w:val="false"/>
        <w:jc w:val="both"/>
        <w:outlineLvl w:val="9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etto, confermato e sottoscritto</w:t>
      </w:r>
    </w:p>
    <w:p>
      <w:pPr>
        <w:pStyle w:val="TextBody"/>
        <w:keepNext w:val="false"/>
        <w:jc w:val="center"/>
        <w:outlineLvl w:val="9"/>
        <w:rPr/>
      </w:pPr>
      <w:r>
        <w:rPr/>
        <w:t>I CONTRAENTI</w:t>
      </w:r>
    </w:p>
    <w:tbl>
      <w:tblPr>
        <w:tblW w:w="7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4"/>
        <w:gridCol w:w="81"/>
      </w:tblGrid>
      <w:tr>
        <w:trPr/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La Dirigente scolastica </w:t>
              <w:tab/>
              <w:t xml:space="preserve">                             L’espert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.ssa Alessandra Milazzo                      Dott.ssa Vitale Maria Luis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64" w:hanging="206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206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64" w:hanging="206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064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20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1:00Z</dcterms:created>
  <dc:creator>Scuola Media Loreggia</dc:creator>
  <dc:description/>
  <cp:keywords/>
  <dc:language>en-US</dc:language>
  <cp:lastModifiedBy>office2</cp:lastModifiedBy>
  <cp:lastPrinted>2022-10-26T18:32:00Z</cp:lastPrinted>
  <dcterms:modified xsi:type="dcterms:W3CDTF">2022-10-26T16:33:00Z</dcterms:modified>
  <cp:revision>30</cp:revision>
  <dc:subject/>
  <dc:title>SCUOLA MEDIA STATALE</dc:title>
</cp:coreProperties>
</file>