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LEGATO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C. “G. Santini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GETTO</w:t>
      </w:r>
      <w:r>
        <w:rPr>
          <w:rFonts w:cs="Arial" w:ascii="Arial" w:hAnsi="Arial"/>
          <w:color w:val="000000"/>
        </w:rPr>
        <w:t xml:space="preserve">: Modulo di adesione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bCs/>
        </w:rPr>
        <w:t xml:space="preserve">Progetto  PON </w:t>
      </w:r>
      <w:r>
        <w:rPr>
          <w:rFonts w:eastAsia="Times New Roman" w:cs="Arial" w:ascii="Arial" w:hAnsi="Arial"/>
          <w:bCs/>
          <w:color w:val="000000"/>
          <w:lang w:eastAsia="ar-SA"/>
        </w:rPr>
        <w:t>“ LET’S LISTEN LET’S TALK”</w:t>
      </w:r>
      <w:r>
        <w:rPr>
          <w:rFonts w:eastAsia="Times New Roman" w:cs="Arial" w:ascii="Arial" w:hAnsi="Arial"/>
          <w:b/>
          <w:color w:val="000000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………………………………………………… genitore dell’alunno/a ……………….………………………………………..…, iscritto/a per l’a.s. 2022/23 alla classe   …………………. della SSPG Sant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he il/la proprio/a figlio/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>È</w:t>
      </w:r>
      <w:r>
        <w:rPr>
          <w:sz w:val="28"/>
          <w:szCs w:val="28"/>
          <w:lang w:val="en-US" w:eastAsia="en-US"/>
        </w:rPr>
        <w:t xml:space="preserve"> INTERESSATO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al Progetto in oggett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21653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3.6pt;mso-wrap-distance-bottom:3.6pt;margin-top:0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</w:t>
        <w:tab/>
        <w:t>……………….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eWeb"/>
        <w:keepNext w:val="true"/>
        <w:keepLines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9:00Z</dcterms:created>
  <dc:creator>Massimo Messina</dc:creator>
  <dc:description/>
  <cp:keywords/>
  <dc:language>en-US</dc:language>
  <cp:lastModifiedBy>Daniela Bellabarba</cp:lastModifiedBy>
  <cp:lastPrinted>2022-10-05T18:47:00Z</cp:lastPrinted>
  <dcterms:modified xsi:type="dcterms:W3CDTF">2022-10-18T08:00:00Z</dcterms:modified>
  <cp:revision>3</cp:revision>
  <dc:subject/>
  <dc:title/>
</cp:coreProperties>
</file>