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Azione 13.1.2 “Digital board: trasformazione digitale nella didattica e nell’organizzazione”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dice Autorizzazione Progetto 13.1.2A-FESRPON-VE-2021-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UP F99J21007350006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_    </w:t>
        <w:tab/>
        <w:tab/>
        <w:tab/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1134" w:gutter="0" w:header="0" w:top="1276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5:00Z</dcterms:created>
  <dc:creator>D.S.G.A.  ROBERTO SFERRAZZA  - I.T.I.S. RIGHI</dc:creator>
  <dc:description/>
  <cp:keywords/>
  <dc:language>en-US</dc:language>
  <cp:lastModifiedBy>DSGA</cp:lastModifiedBy>
  <cp:lastPrinted>2018-01-15T13:37:00Z</cp:lastPrinted>
  <dcterms:modified xsi:type="dcterms:W3CDTF">2022-05-12T08:46:00Z</dcterms:modified>
  <cp:revision>6</cp:revision>
  <dc:subject/>
  <dc:title>carta intestata   I .T.I. S.   AUGUSTO  RIGHI</dc:title>
</cp:coreProperties>
</file>