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"/>
        <w:gridCol w:w="56"/>
        <w:gridCol w:w="5164"/>
        <w:gridCol w:w="360"/>
        <w:gridCol w:w="1080"/>
        <w:gridCol w:w="1080"/>
        <w:gridCol w:w="360"/>
      </w:tblGrid>
      <w:tr>
        <w:trPr>
          <w:trHeight w:val="1145" w:hRule="atLeast"/>
        </w:trPr>
        <w:tc>
          <w:tcPr>
            <w:tcW w:w="4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color w:val="808080"/>
                <w:sz w:val="18"/>
                <w:szCs w:val="18"/>
                <w:lang w:val="en-GB" w:eastAsia="en-US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360680</wp:posOffset>
                  </wp:positionV>
                  <wp:extent cx="514350" cy="575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5164" w:type="dxa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ISTITUTO COMPRENSIVO STATALE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Giuseppe Parini</w:t>
            </w:r>
            <w:r>
              <w:rPr>
                <w:b/>
                <w:color w:val="808080"/>
              </w:rPr>
              <w:t xml:space="preserve"> di Camposampiero</w:t>
            </w:r>
          </w:p>
          <w:p>
            <w:pPr>
              <w:pStyle w:val="Header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Scuole dell’infanzia, primarie, secondaria di I grado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Alberta;Niagara Engraved" w:hAnsi="Alberta;Niagara Engraved" w:cs="Alberta;Niagara Engraved"/>
                <w:color w:val="808080"/>
                <w:sz w:val="18"/>
                <w:szCs w:val="18"/>
              </w:rPr>
            </w:pPr>
            <w:r>
              <w:rPr>
                <w:rFonts w:cs="Alberta;Niagara Engraved" w:ascii="Alberta;Niagara Engraved" w:hAnsi="Alberta;Niagara Engraved"/>
                <w:color w:val="808080"/>
                <w:sz w:val="18"/>
                <w:szCs w:val="18"/>
              </w:rPr>
            </w:r>
          </w:p>
          <w:p>
            <w:pPr>
              <w:pStyle w:val="Header"/>
              <w:rPr>
                <w:rFonts w:ascii="Alberta;Niagara Engraved" w:hAnsi="Alberta;Niagara Engraved" w:cs="Alberta;Niagara Engraved"/>
                <w:color w:val="808080"/>
                <w:sz w:val="18"/>
                <w:szCs w:val="18"/>
              </w:rPr>
            </w:pPr>
            <w:r>
              <w:rPr>
                <w:rFonts w:cs="Alberta;Niagara Engraved" w:ascii="Alberta;Niagara Engraved" w:hAnsi="Alberta;Niagara Engraved"/>
                <w:color w:val="808080"/>
                <w:sz w:val="18"/>
                <w:szCs w:val="18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ind w:left="-166" w:hanging="0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el. 0495790500</w:t>
            </w:r>
          </w:p>
          <w:p>
            <w:pPr>
              <w:pStyle w:val="Head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C.F. 8001090028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Segreteria: via Filipetto 12</w:t>
            </w:r>
          </w:p>
          <w:p>
            <w:pPr>
              <w:pStyle w:val="Header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5012 – CAMPOSAMPIERO</w:t>
            </w:r>
          </w:p>
          <w:p>
            <w:pPr>
              <w:pStyle w:val="Header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www.icscamposampiero.edu.it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808080"/>
                <w:sz w:val="18"/>
                <w:szCs w:val="18"/>
              </w:rPr>
              <w:t>E-mail: pdic89200r</w:t>
            </w:r>
            <w:r>
              <w:rPr>
                <w:rFonts w:cs="Alberta;Niagara Engraved" w:ascii="Alberta;Niagara Engraved" w:hAnsi="Alberta;Niagara Engraved"/>
                <w:color w:val="808080"/>
                <w:sz w:val="18"/>
                <w:szCs w:val="18"/>
              </w:rPr>
              <w:t>@</w:t>
            </w:r>
            <w:r>
              <w:rPr>
                <w:color w:val="808080"/>
                <w:sz w:val="18"/>
                <w:szCs w:val="18"/>
              </w:rPr>
              <w:t>istruzione.it</w:t>
            </w:r>
          </w:p>
          <w:p>
            <w:pPr>
              <w:pStyle w:val="Head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EC: pdic89200r@pec.istruzione.i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I CANDIDATU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 nato/a il _________ a _________________________ C.F. _____________________ titolare/legale rappresentante della Ditta/Associazione :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____________________________, via _________________________ C.F./Partita IVA: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 LA PROPRIA CANDIDATU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ffidamento dell’incarico relativo allo svolgimento di unità formative su “Gaming e Escape room” rivolte a docenti ambito 20 – a.s. 2021/202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in caso di false dichiarazioni, dichiara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in possesso dei seguenti titoli (indicare i titoli/esperienze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ssenza di cause ostative di conflitto di interessi, anche potenzi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e condividere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scrizione dell’attività del ruolo per il quale si cand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dalità di svolgimento dell’in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ecessità di rispettare le scadenze.</w:t>
      </w:r>
    </w:p>
    <w:p>
      <w:pPr>
        <w:pStyle w:val="Normal"/>
        <w:ind w:left="143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urriculum professionale della ditta/associazione, datato e sottoscritto (il CV deve contenere la dichiarazione di autorizzazione al trattamento dati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, con indicazione della metodologia, dell’impostazione delle attività e del costo orario lord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di autovalu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DUR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cciabilità fattura P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__________________</w:t>
        <w:tab/>
        <w:tab/>
        <w:tab/>
        <w:t>Firma: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</w:t>
      </w:r>
      <w:r>
        <w:rPr>
          <w:rFonts w:cs="Helvetica" w:ascii="Verdana" w:hAnsi="Verdana"/>
          <w:bCs/>
          <w:color w:val="000000"/>
          <w:sz w:val="20"/>
          <w:szCs w:val="20"/>
        </w:rPr>
        <w:t>dell’ex art. 13 Decreto Legislativo 30 giugno 2003, n. 196 “Codice in materia di protezione dei dati personali” e del GDPR (Regolamento UE 2016/679)</w:t>
      </w:r>
      <w:r>
        <w:rPr>
          <w:rFonts w:cs="Verdana" w:ascii="Verdana" w:hAnsi="Verdana"/>
          <w:sz w:val="20"/>
          <w:szCs w:val="20"/>
        </w:rPr>
        <w:t xml:space="preserve"> autorizzo il trattamento dei miei dati personali per i soli scopi previsti dalle procedure di gestione del progetto di cui sop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: ________________</w:t>
        <w:tab/>
        <w:tab/>
        <w:tab/>
        <w:tab/>
        <w:t>Firma: __________________________</w:t>
      </w:r>
      <w:r>
        <w:rPr>
          <w:color w:val="000000"/>
          <w:w w:val="95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w w:val="95"/>
          <w:lang w:val="en-US" w:eastAsia="en-US"/>
        </w:rPr>
      </w:pPr>
      <w:r>
        <w:rPr>
          <w:color w:val="000000"/>
          <w:w w:val="95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lberta">
    <w:altName w:val="Niagara Engraved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03:00Z</dcterms:created>
  <dc:creator>Rossana</dc:creator>
  <dc:description/>
  <dc:language>en-US</dc:language>
  <cp:lastModifiedBy>DSGA - Istituto Parini</cp:lastModifiedBy>
  <cp:lastPrinted>2020-11-24T12:52:00Z</cp:lastPrinted>
  <dcterms:modified xsi:type="dcterms:W3CDTF">2022-05-10T10:15:00Z</dcterms:modified>
  <cp:revision>5</cp:revision>
  <dc:subject/>
  <dc:title>ISTITUTO COMPRENSIVO STATALE “Parini”</dc:title>
</cp:coreProperties>
</file>