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"/>
        <w:gridCol w:w="56"/>
        <w:gridCol w:w="5164"/>
        <w:gridCol w:w="360"/>
        <w:gridCol w:w="1080"/>
        <w:gridCol w:w="1080"/>
        <w:gridCol w:w="360"/>
      </w:tblGrid>
      <w:tr>
        <w:trPr>
          <w:trHeight w:val="1062" w:hRule="atLeast"/>
        </w:trPr>
        <w:tc>
          <w:tcPr>
            <w:tcW w:w="4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360680</wp:posOffset>
                  </wp:positionV>
                  <wp:extent cx="514350" cy="575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5164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ISTITUTO COMPRENSIVO STATALE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Giuseppe Parini</w:t>
            </w:r>
            <w:r>
              <w:rPr>
                <w:b/>
                <w:color w:val="808080"/>
              </w:rPr>
              <w:t xml:space="preserve"> di Camposampiero</w:t>
            </w:r>
          </w:p>
          <w:p>
            <w:pPr>
              <w:pStyle w:val="Header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cuole dell’infanzia, primarie, secondaria di I grado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521335" cy="637540"/>
                  <wp:effectExtent l="0" t="0" r="0" b="0"/>
                  <wp:wrapNone/>
                  <wp:docPr id="2" name="STICKERSWINGTIMESERIEKIDSchiavediviolinoconnote50x35cmDSB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ICKERSWINGTIMESERIEKIDSchiavediviolinoconnote50x35cmDSB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ind w:left="-166" w:hanging="0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drawing>
                <wp:inline distT="0" distB="0" distL="0" distR="0">
                  <wp:extent cx="718185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. 0495790500</w:t>
            </w:r>
          </w:p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Fax 0495791969</w:t>
            </w:r>
          </w:p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.F. 8001090028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Segreteria: via Filipetto 12</w:t>
            </w:r>
          </w:p>
          <w:p>
            <w:pPr>
              <w:pStyle w:val="Header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012 – CAMPOSAMPIERO</w:t>
            </w:r>
          </w:p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www.icscamposampiero.edu.it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808080"/>
                <w:sz w:val="18"/>
                <w:szCs w:val="18"/>
              </w:rPr>
              <w:t>E-mail: pdic89200r</w:t>
            </w:r>
            <w:r>
              <w:rPr>
                <w:rFonts w:cs="Alberta;Cambria" w:ascii="Alberta;Cambria" w:hAnsi="Alberta;Cambria"/>
                <w:color w:val="808080"/>
                <w:sz w:val="18"/>
                <w:szCs w:val="18"/>
              </w:rPr>
              <w:t>@</w:t>
            </w:r>
            <w:r>
              <w:rPr>
                <w:color w:val="808080"/>
                <w:sz w:val="18"/>
                <w:szCs w:val="18"/>
              </w:rPr>
              <w:t>istruzione.it</w:t>
            </w:r>
          </w:p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EC: pdic89200r@pec.istruzione.i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Oggetto: Istituzione del Registro degli access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VISTO l’articolo 1, comma 1, della legge 7 agosto 1990 numero 241 e ss.mm.i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V</w:t>
      </w: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ISTA la legge 6 novembre 2012 numero 190: “Disposizioni per la prevenzione e la repressione della corruzione e dell’illegalità nella pubblica amministrazione” (come modificata dal decreto legislativo 97/201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VISTO il decreto legislativo 14 marzo 2013 numero 33 di “Riordino della disciplina riguardante</w:t>
      </w:r>
    </w:p>
    <w:p>
      <w:pPr>
        <w:pStyle w:val="Normal"/>
        <w:autoSpaceDE w:val="false"/>
        <w:spacing w:lineRule="auto" w:line="240" w:before="0" w:after="0"/>
        <w:rPr>
          <w:rFonts w:ascii="TimesNewRomanUnicode;Times New Roman" w:hAnsi="TimesNewRomanUnicode;Times New Roman" w:cs="TimesNewRomanUnicode;Times New Roman"/>
          <w:sz w:val="24"/>
          <w:szCs w:val="24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il diritto di accesso civico e gli obblighi di pubblicità, trasparenza e diffusione di</w:t>
      </w:r>
    </w:p>
    <w:p>
      <w:pPr>
        <w:pStyle w:val="Normal"/>
        <w:autoSpaceDE w:val="false"/>
        <w:spacing w:lineRule="auto" w:line="240" w:before="0" w:after="0"/>
        <w:rPr>
          <w:rFonts w:ascii="TimesNewRomanUnicode;Times New Roman" w:hAnsi="TimesNewRomanUnicode;Times New Roman" w:cs="TimesNewRomanUnicode;Times New Roman"/>
          <w:sz w:val="24"/>
          <w:szCs w:val="24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informazioni da parte delle pubbliche amministrazioni”, come novellato dal decr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Unicode;Times New Roman" w:hAnsi="TimesNewRomanUnicode;Times New Roman" w:cs="TimesNewRomanUnicode;Times New Roman"/>
          <w:sz w:val="24"/>
          <w:szCs w:val="24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legislativo 97/2016;</w:t>
      </w:r>
    </w:p>
    <w:p>
      <w:pPr>
        <w:pStyle w:val="Normal"/>
        <w:autoSpaceDE w:val="false"/>
        <w:spacing w:lineRule="auto" w:line="240" w:before="0" w:after="0"/>
        <w:rPr>
          <w:rFonts w:ascii="TimesNewRomanUnicode;Times New Roman" w:hAnsi="TimesNewRomanUnicode;Times New Roman" w:cs="TimesNewRomanUnicode;Times New Roman"/>
          <w:sz w:val="24"/>
          <w:szCs w:val="24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VISTA la deliberazione ANAC numero 1309, approvata il 28 dicembre 2016: “linee guida</w:t>
      </w:r>
    </w:p>
    <w:p>
      <w:pPr>
        <w:pStyle w:val="Normal"/>
        <w:autoSpaceDE w:val="false"/>
        <w:spacing w:lineRule="auto" w:line="240" w:before="0" w:after="0"/>
        <w:rPr>
          <w:rFonts w:ascii="TimesNewRomanUnicode;Times New Roman" w:hAnsi="TimesNewRomanUnicode;Times New Roman" w:cs="TimesNewRomanUnicode;Times New Roman"/>
          <w:sz w:val="24"/>
          <w:szCs w:val="24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recanti indicazioni operative ai fini della definizione e dei limiti all’accesso civico di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  <w:lang w:eastAsia="it-IT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eastAsia="it-IT"/>
        </w:rPr>
        <w:t>all’articolo 5 comma 2 del decreto legislativo 33/2013”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TO che è opportuno istituire un “Registro delle astensioni per conflitto di interessi” da parte del Dirigente Scolastico, in qualità di Responsabile della prevenzione della corruzione dell’Istitut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CR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rt.1 - Regis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È istituito il “Registro degli access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Art.2 - Gestione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Dirigente Scolastico, in qualità di Responsabile della prevenzione della corruzione dell’Istituto si fa carico della gestione del “Registro degli access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rt.4 – Pubblicazione</w:t>
      </w:r>
    </w:p>
    <w:p>
      <w:pPr>
        <w:pStyle w:val="Normal"/>
        <w:autoSpaceDE w:val="false"/>
        <w:spacing w:lineRule="auto" w:line="240" w:before="0" w:after="0"/>
        <w:rPr>
          <w:rFonts w:ascii="TimesNewRomanUnicode;Times New Roman" w:hAnsi="TimesNewRomanUnicode;Times New Roman" w:cs="TimesNewRomanUnicode;Times New Roman"/>
          <w:lang w:eastAsia="it-IT"/>
        </w:rPr>
      </w:pPr>
      <w:r>
        <w:rPr>
          <w:rFonts w:cs="TimesNewRomanUnicode;Times New Roman" w:ascii="TimesNewRomanUnicode;Times New Roman" w:hAnsi="TimesNewRomanUnicode;Times New Roman"/>
          <w:lang w:eastAsia="it-IT"/>
        </w:rPr>
        <w:t>Il registro è pubblicato, oscurando i dati personali eventualmente presenti, e tenuto aggiornato almeno ogni sei mesi in “amministrazione trasparente”, “altri contenuti –accesso civic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rt.5 - Pubblic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Il presente decreto sarà pubblicato sul sito dell’Istituto, sezione Amministrazione trasparente&gt;altri contenuti-accesso civ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 Scolastico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tt.ssa Giovanna Ferr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Alberta">
    <w:altName w:val="Cambria"/>
    <w:charset w:val="00"/>
    <w:family w:val="decorative"/>
    <w:pitch w:val="variable"/>
  </w:font>
  <w:font w:name="TimesNewRomanUnico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1:00Z</dcterms:created>
  <dc:creator>ADRIANO BREDA</dc:creator>
  <dc:description/>
  <cp:keywords/>
  <dc:language>en-US</dc:language>
  <cp:lastModifiedBy>giovanna ferrari</cp:lastModifiedBy>
  <dcterms:modified xsi:type="dcterms:W3CDTF">2019-09-24T13:41:00Z</dcterms:modified>
  <cp:revision>2</cp:revision>
  <dc:subject/>
  <dc:title/>
</cp:coreProperties>
</file>