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bidi="it-IT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  <w:t>ALLEGATO1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4"/>
          <w:szCs w:val="24"/>
          <w:lang w:bidi="it-IT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  <w:t xml:space="preserve">AVVISO DI SELEZIONE DI PERSONALE PER CONFERIMENTO INCARICO 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4"/>
          <w:szCs w:val="24"/>
          <w:lang w:bidi="it-IT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  <w:t xml:space="preserve">ESPERTO O TUTOR 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essunaspaziatura"/>
        <w:jc w:val="right"/>
        <w:rPr/>
      </w:pPr>
      <w:r>
        <w:rPr>
          <w:rFonts w:cs="Arial" w:ascii="Arial" w:hAnsi="Arial"/>
          <w:sz w:val="24"/>
          <w:szCs w:val="24"/>
        </w:rPr>
        <w:t>IIS “L. B. ALBERTI”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 nato/a a ______________________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il __________________, residente a ________________________________________________ in Via/Piazza ___________________________ - Codice fiscale ___________________________, Recapito telefonico____________, cell. _____________________ - e-mail __________________________________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 partecipare alla selezione di personale nell’ambito del proget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444"/>
      </w:tblGrid>
      <w:tr>
        <w:trPr>
          <w:trHeight w:val="5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1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1A-FDRPOC-VE-2022-32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ALLA DISPERSIONE E SUCCESSO SCOLASTICO</w:t>
            </w:r>
          </w:p>
        </w:tc>
      </w:tr>
      <w:tr>
        <w:trPr>
          <w:trHeight w:val="5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A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2-FDRPOC-VE-2022-48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 BASE</w:t>
            </w:r>
          </w:p>
        </w:tc>
      </w:tr>
    </w:tbl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l’attribuzione di un incarico per lo svolgimento della seguente attività relative al modulo ………………………………………………….. in qualità di: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SPERTO 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Arial" w:ascii="Arial" w:hAnsi="Arial"/>
          <w:b/>
          <w:sz w:val="24"/>
          <w:szCs w:val="24"/>
        </w:rPr>
        <w:t xml:space="preserve"> TUTOR D’AUL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gli artt. 46 e 47 del D.P.R. 445/2000, consapevole che le dichiarazioni mendaci sono punite ai sensi del codice penale e delle leggi speciali in materia, secondo le disposizioni richiamate all’ art. 76 del citato D.P.R. 445/00, sotto la sua personale responsabilità,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di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in possesso della cittadinanza italiana o di uno degli stati membri della comunità europea;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ere dei diritti civili e politici;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vere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a conoscenza di non essere sottoposto a procedimenti penali;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in possesso del requisito della particolare e comprovata specializzazione universitaria strettamente correlata al contenuto della prestazione richiesta.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restare consenso al trattamento dei dati personali (Regolamento U.E. 679/2016);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’indirizzo al quale deve essere fatta ogni necessaria comunicazione relativa al presente avviso è il seguente: ___________________________________________, </w:t>
      </w:r>
    </w:p>
    <w:p>
      <w:pPr>
        <w:pStyle w:val="Nessunaspaziatura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 cell. _________________ mail:_____________________________</w:t>
      </w:r>
    </w:p>
    <w:p>
      <w:pPr>
        <w:pStyle w:val="Nessunaspaziatura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altresì di accettare le condizioni indicate nell’avviso pubblicato all’albo web di questo istituto.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Allega alla presente istanza: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abella di valutazione titoli (Allegato 2);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urriculum vitae (solo per esperti/tutor esterni);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altro titolo utile alla selezione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raccia programmatica (solo per la figura dell’esperto) </w:t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Abano Terme, ___________________ </w:t>
        <w:tab/>
        <w:tab/>
        <w:tab/>
        <w:tab/>
        <w:tab/>
        <w:t xml:space="preserve">Firma </w:t>
      </w:r>
    </w:p>
    <w:p>
      <w:pPr>
        <w:pStyle w:val="Nessunaspaziatura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bbligatoria a pena di nullità della domanda)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essunaspaziatura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TENZA: IL DICHIARANTE DECADE DAI BENEFICI EVENTUALMENTE CONSEGUITI, A SEGUITO DEL PROVVEDIMENTO EMANATO SULLA BASE DELLA DICHIARAZIONE NON VERITIERA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-82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3:00Z</dcterms:created>
  <dc:creator>DSGA Liceo G.Marconi Parma</dc:creator>
  <dc:description/>
  <cp:keywords/>
  <dc:language>en-US</dc:language>
  <cp:lastModifiedBy>Dirigente</cp:lastModifiedBy>
  <dcterms:modified xsi:type="dcterms:W3CDTF">2022-09-26T15:55:00Z</dcterms:modified>
  <cp:revision>12</cp:revision>
  <dc:subject/>
  <dc:title/>
</cp:coreProperties>
</file>