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ALLEGATO2/PERSONALE ESTERNO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AVVISO DI SELEZIONE DI PERSONALE PER CONFERIMENTO INCARICO 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ESPERTO O TUTOR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  <w:szCs w:val="24"/>
        </w:rPr>
        <w:t>IIS “L. B. ALBERTI”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 nato/a a ______________________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il __________________, residente a ________________________________________________ in Via/Piazza ___________________________ - Codice fiscale ___________________________, Recapito telefonico___________, cell. ___________________ - e-mail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’attribuzione dell’incarico d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PERTO 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" w:ascii="Arial" w:hAnsi="Arial"/>
          <w:b/>
          <w:sz w:val="24"/>
          <w:szCs w:val="24"/>
        </w:rPr>
        <w:t xml:space="preserve"> TUTOR D’AUL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progetto </w:t>
      </w:r>
      <w:r>
        <w:rPr>
          <w:rFonts w:cs="Arial" w:ascii="Arial" w:hAnsi="Arial"/>
          <w:i/>
        </w:rPr>
        <w:t>Programma Operativo Complementare (POC) “Per la Scuola, competenze e ambi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er l’apprendimento” 2014-2020 finanziato con il Fondo di Rotazione (FdR)– Obiettivi</w:t>
      </w:r>
      <w:r>
        <w:rPr>
          <w:rFonts w:cs="Arial" w:ascii="Arial" w:hAnsi="Arial"/>
          <w:i/>
          <w:spacing w:val="-68"/>
        </w:rPr>
        <w:t xml:space="preserve"> </w:t>
      </w:r>
      <w:r>
        <w:rPr>
          <w:rFonts w:cs="Arial" w:ascii="Arial" w:hAnsi="Arial"/>
          <w:i/>
        </w:rPr>
        <w:t>Specifici 10.1,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10.2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10.3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zion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10.1.1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10.2.2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10.3.1.Avviso pubblico prot. n. 33956 del 18/05/2022 – Realizzazione di percorsi educativ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volti al potenziamento delle competenze delle studentesse e degli studenti e per 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cialità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l’accoglienza.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MODULO …………………………………………..,</w:t>
      </w:r>
      <w:r>
        <w:rPr>
          <w:rFonts w:cs="Arial" w:ascii="Arial" w:hAnsi="Arial"/>
          <w:sz w:val="24"/>
          <w:szCs w:val="24"/>
        </w:rPr>
        <w:t xml:space="preserve"> sotto la propria personale responsabilità, il possesso dei seguenti titoli ed esperienze: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5"/>
        <w:gridCol w:w="1394"/>
        <w:gridCol w:w="14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ura dell’istituzione scolast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aurea magistrale con votazione 110 e lode Laurea magistrale con votazione 100-109 Laurea magistrale con votazione 90-99 Laurea magistrale con votazione 89- minimo Laurea triennale Diploma d’istruzione superio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0 - punti 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7 - punti 6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- punti 4</w:t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unteggio massimo 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ltri titoli di studio specifici: Dottorato di ricerca; Diploma di specializzazione universitario di durata pluriennale; Diploma di perfezionamento, Master universitario di I e II livello di durata annuale, (corrispondenti a 1500 ore e 60 crediti) con esame finale; Attestato di frequenza di corsi di perfezionamento universitario di durata annuale, con esame finale (si valuta un solo titolo per ciascun anno accademico, fino a un massimo di 3 titoli: punti 0,5 per ogni titolo)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6 (si valuta un solo titolo)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3 (si valuta un solo titolo)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1,5 per ogni titolo (si valuta un solo titolo per ciascun anno accademico, fino ad un massimo di 3 titoli)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 per ogni titolo, fino a un massimo di 3 titoli (si valuta un solo titolo per ciascun anno accademico)</w:t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unteggio massimo 1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sperienze di lavoro nel campo di riferimento del proget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ogni esperienz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teggio massimo 1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sperienze metodologiche – didattich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ogni esperienz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teggio massimo 3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attività di libera professione nel setto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ì / no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ti 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corsi di aggiornam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 per ogni cors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teggio massimo 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) Pubblicazioni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 per ogni pubblicazione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unteggio massimo 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Competenze specifiche richieste per ogni singolo progetto: esperienze in progetti specifici a livello nazionale, regionale e provinciale in ambito scolastico, progetti PON, progetti internazional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ogni esperienza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unteggio massimo 2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x 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oltre,</w:t>
      </w:r>
    </w:p>
    <w:p>
      <w:pPr>
        <w:pStyle w:val="Nessunaspaziatura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È CONSAPEVOLE CHE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cun candidato alla figura di esperto dovrà presentare una traccia programmatica relativa al modulo in cui evidenzierà i seguenti punti: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 di effettuazione delle attività laboratoriali;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previste e ripartite secondo la calendarizzazione;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monitoraggio dell’efficacia dell’intervento e tempistica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La traccia, massimo 1500 caratteri, verrà valutata dalla commissione con particolare riguardo alla coerenza con gli obiettivi del modulo “Ultimate” del progetto.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ità di punteggio, valgono le seguenti preferenze: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i laurea magistrale più alto;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à anagrafica più giovane.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didati devono inoltre: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 possesso dei requisiti per l’accesso al pubblico impiego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arsi a svolgere l’incarico senza riserve e secondo la tempistica prevista dal progetto.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le esperienze professionali, la mancata indicazione puntuale di periodi e qualità di incarichi comporterà l’esclusione di questi dal computo.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ndidato deve dichiarare i titoli posseduti e determinarne il punteggio e in relazione alle esperienze professionali, la mancata indicazione puntuale di periodi e qualità di incarichi comporterà l’esclusione di questi dal computo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ichiesta, il candidato dovrà produrre la documentazione a riprova di quanto dichiarat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Abano Terme, ___________________ </w:t>
        <w:tab/>
        <w:tab/>
        <w:tab/>
        <w:tab/>
        <w:tab/>
        <w:t xml:space="preserve">Firma </w:t>
      </w:r>
    </w:p>
    <w:p>
      <w:pPr>
        <w:pStyle w:val="Nessunaspaziatura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bbligatoria a pena di nullità della domanda)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A: IL DICHIARANTE DECADE DAI BENEFICI EVENTUALMENTE CONSEGUITI, A SEGUITO DEL PROVVEDIMENTO EMANATO SULLA BASE DELLA DICHIARAZIONE NON VERITIERA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  <w:sz w:val="72"/>
      <w:szCs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-82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11:00Z</dcterms:created>
  <dc:creator>DSGA Liceo G.Marconi Parma</dc:creator>
  <dc:description/>
  <cp:keywords/>
  <dc:language>en-US</dc:language>
  <cp:lastModifiedBy>Dirigente</cp:lastModifiedBy>
  <dcterms:modified xsi:type="dcterms:W3CDTF">2022-09-26T16:23:00Z</dcterms:modified>
  <cp:revision>3</cp:revision>
  <dc:subject/>
  <dc:title/>
</cp:coreProperties>
</file>