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>ALLEGATO3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AVVISO DI SELEZIONE DI PERSONALE PER CONFERIMENTO INCARICO 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ESPERTO O TUTOR 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SUL TRATTAMENTO DEI DATI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i sensi del Regolamento UE 679/2016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Gentile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Signore/a,</w:t>
      </w:r>
    </w:p>
    <w:p>
      <w:pPr>
        <w:pStyle w:val="Nessunaspaziatura"/>
        <w:jc w:val="both"/>
        <w:rPr/>
      </w:pP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informiam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Regolamen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General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sulla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Protezione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2016/279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preved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ersone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fisich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 xml:space="preserve">siano </w:t>
      </w:r>
      <w:r>
        <w:rPr>
          <w:rFonts w:cs="Arial" w:ascii="Arial" w:hAnsi="Arial"/>
        </w:rPr>
        <w:t>tutelat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rispet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ersonali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al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mpronta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i princip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rrettezza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liceità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trasparenza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nonché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utel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u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rit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iservatezz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uo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iritt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ai sensi dell'articolo 13 del Regolamento, Le forniamo le seguenti informazioni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90"/>
        </w:rPr>
        <w:t xml:space="preserve">i dati personali da Lei forniti verranno trattati esclusivamente per le finalità dell'Istituzione scolastica e nel dettaglio “Programma Operativo Complementare (POC) “Per la Scuola, competenze e ambienti per l’apprendimento” 2014-2020 finanziato con il Fondo di Rotazione (FdR)– Obiettivi Specifici 10.1, 10.2 e 10.3 – Azioni 10.1.1, 10.2.2 e 10.3.1. </w:t>
      </w:r>
      <w:r>
        <w:rPr>
          <w:rFonts w:cs="Arial" w:ascii="Arial" w:hAnsi="Arial"/>
          <w:i/>
          <w:sz w:val="20"/>
          <w:szCs w:val="20"/>
        </w:rPr>
        <w:t>Avviso pubblico prot. n. 33956 del 18/05/2022 – Realizzazione di percorsi educativi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olti al potenziamento delle competenze delle studentesse e degli studenti e per l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ocialità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’accoglienza 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spacing w:val="-21"/>
          <w:w w:val="90"/>
        </w:rPr>
        <w:t xml:space="preserve"> </w:t>
      </w:r>
      <w:r>
        <w:rPr>
          <w:rFonts w:cs="Arial" w:ascii="Arial" w:hAnsi="Arial"/>
          <w:w w:val="90"/>
        </w:rPr>
        <w:t>per</w:t>
      </w:r>
      <w:r>
        <w:rPr>
          <w:rFonts w:cs="Arial" w:ascii="Arial" w:hAnsi="Arial"/>
          <w:spacing w:val="-20"/>
          <w:w w:val="90"/>
        </w:rPr>
        <w:t xml:space="preserve"> </w:t>
      </w:r>
      <w:r>
        <w:rPr>
          <w:rFonts w:cs="Arial" w:ascii="Arial" w:hAnsi="Arial"/>
          <w:w w:val="90"/>
        </w:rPr>
        <w:t>le</w:t>
      </w:r>
      <w:r>
        <w:rPr>
          <w:rFonts w:cs="Arial" w:ascii="Arial" w:hAnsi="Arial"/>
          <w:spacing w:val="-21"/>
          <w:w w:val="90"/>
        </w:rPr>
        <w:t xml:space="preserve"> </w:t>
      </w:r>
      <w:r>
        <w:rPr>
          <w:rFonts w:cs="Arial" w:ascii="Arial" w:hAnsi="Arial"/>
          <w:w w:val="90"/>
        </w:rPr>
        <w:t>attività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>amministrative</w:t>
      </w:r>
      <w:r>
        <w:rPr>
          <w:rFonts w:cs="Arial" w:ascii="Arial" w:hAnsi="Arial"/>
          <w:spacing w:val="-17"/>
          <w:w w:val="90"/>
        </w:rPr>
        <w:t xml:space="preserve"> 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spacing w:val="-20"/>
          <w:w w:val="90"/>
        </w:rPr>
        <w:t xml:space="preserve"> </w:t>
      </w:r>
      <w:r>
        <w:rPr>
          <w:rFonts w:cs="Arial" w:ascii="Arial" w:hAnsi="Arial"/>
          <w:w w:val="90"/>
        </w:rPr>
        <w:t>strumentali</w:t>
      </w:r>
      <w:r>
        <w:rPr>
          <w:rFonts w:cs="Arial" w:ascii="Arial" w:hAnsi="Arial"/>
          <w:spacing w:val="-20"/>
          <w:w w:val="90"/>
        </w:rPr>
        <w:t xml:space="preserve"> </w:t>
      </w:r>
      <w:r>
        <w:rPr>
          <w:rFonts w:cs="Arial" w:ascii="Arial" w:hAnsi="Arial"/>
          <w:w w:val="90"/>
        </w:rPr>
        <w:t>ad</w:t>
      </w:r>
      <w:r>
        <w:rPr>
          <w:rFonts w:cs="Arial" w:ascii="Arial" w:hAnsi="Arial"/>
          <w:spacing w:val="-17"/>
          <w:w w:val="90"/>
        </w:rPr>
        <w:t xml:space="preserve"> </w:t>
      </w:r>
      <w:r>
        <w:rPr>
          <w:rFonts w:cs="Arial" w:ascii="Arial" w:hAnsi="Arial"/>
          <w:w w:val="90"/>
        </w:rPr>
        <w:t>essa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w w:val="90"/>
        </w:rPr>
        <w:t xml:space="preserve">connesse,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fini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ormativ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vigent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finit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“categori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articolari”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“dat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giudiziari”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suddet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 xml:space="preserve">Regolamento,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Le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c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fornisc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quest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moment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quell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c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fornirà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successivamente,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sarann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trattat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all'istituzione scolastic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second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quan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revis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all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sposizion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legg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d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considerazion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ell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finalità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rilevante interesse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pubblico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scuola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persegue,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così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come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definito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con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Regolamento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MIUR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approvato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con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DM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 xml:space="preserve">n. </w:t>
      </w:r>
      <w:r>
        <w:rPr>
          <w:rFonts w:cs="Arial" w:ascii="Arial" w:hAnsi="Arial"/>
        </w:rPr>
        <w:t>305/2006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ppartenen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articolar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on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golament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ti personal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“ch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ivelin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l'origin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azzial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tnica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opinion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olitiche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nvinzion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ligios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ilosofiche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 l'appartenenz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sindacale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onché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trattar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genetici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biometric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ntes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dentificar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univoco </w:t>
      </w:r>
      <w:r>
        <w:rPr>
          <w:rFonts w:cs="Arial" w:ascii="Arial" w:hAnsi="Arial"/>
          <w:w w:val="95"/>
        </w:rPr>
        <w:t>una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person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fisica,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relativi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all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salut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alla</w:t>
      </w:r>
      <w:r>
        <w:rPr>
          <w:rFonts w:cs="Arial" w:ascii="Arial" w:hAnsi="Arial"/>
          <w:spacing w:val="-22"/>
          <w:w w:val="95"/>
        </w:rPr>
        <w:t xml:space="preserve"> </w:t>
      </w:r>
      <w:r>
        <w:rPr>
          <w:rFonts w:cs="Arial" w:ascii="Arial" w:hAnsi="Arial"/>
          <w:w w:val="95"/>
        </w:rPr>
        <w:t>vit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sessual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all'orientament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sessuale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dell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persona”.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 xml:space="preserve">dati </w:t>
      </w:r>
      <w:r>
        <w:rPr>
          <w:rFonts w:cs="Arial" w:ascii="Arial" w:hAnsi="Arial"/>
        </w:rPr>
        <w:t>giudiziar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que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done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ivelar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ocediment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ovvediment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atura giudiziaria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95"/>
        </w:rPr>
        <w:t xml:space="preserve">il conferimento dei dati richiesti è obbligatorio poiché necessario alla realizzazione delle finalità istituzionali </w:t>
      </w:r>
      <w:r>
        <w:rPr>
          <w:rFonts w:cs="Arial" w:ascii="Arial" w:hAnsi="Arial"/>
        </w:rPr>
        <w:t>richiamat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1;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l'eventual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ifiu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ornir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tal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otrebb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omportar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mancat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secuzion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lla presen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lezio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uccessiv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ffettuat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modalità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manuali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nformatich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ppartenent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articolar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giudiziar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iffusione;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tuttavia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 xml:space="preserve">così come regolamentato, alcuni di essi potranno essere comunicati ad altri soggetti pubblici nella misura </w:t>
      </w:r>
      <w:r>
        <w:rPr>
          <w:rFonts w:cs="Arial" w:ascii="Arial" w:hAnsi="Arial"/>
          <w:w w:val="95"/>
        </w:rPr>
        <w:t xml:space="preserve">strettamente indispensabile per svolgere attività istituzionali previste dalle vigenti disposizioni normative e </w:t>
      </w:r>
      <w:r>
        <w:rPr>
          <w:rFonts w:cs="Arial" w:ascii="Arial" w:hAnsi="Arial"/>
        </w:rPr>
        <w:t>regolamentar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ter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iudiziaria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ivers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quell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appartenent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all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categori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articolar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giudiziari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otranno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esser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 xml:space="preserve">comunicati </w:t>
      </w:r>
      <w:r>
        <w:rPr>
          <w:rFonts w:cs="Arial" w:ascii="Arial" w:hAnsi="Arial"/>
        </w:rPr>
        <w:t>esclusivament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ubblic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regolamento;</w:t>
      </w:r>
    </w:p>
    <w:p>
      <w:pPr>
        <w:pStyle w:val="Nessunaspaziatura"/>
        <w:jc w:val="both"/>
        <w:rPr/>
      </w:pP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finalità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perseguit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attraverso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gestion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ll'istituzion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scolastica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son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riconosciute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interess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 xml:space="preserve">pubblico </w:t>
      </w:r>
      <w:r>
        <w:rPr>
          <w:rFonts w:cs="Arial" w:ascii="Arial" w:hAnsi="Arial"/>
        </w:rPr>
        <w:t>(fon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rmativ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imari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rtt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95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96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.lg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196/2003)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e aree dei trattamenti eseguibili sono i seguenti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95"/>
        </w:rPr>
        <w:t>trattament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muni,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appartenent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all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categori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particolar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giudiziari,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relativ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all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procedure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i accesso ai servizi. Operazioni di trattamento: Comunicazione, registrazione, estrazione, copia, duplicazione, cancellazione, conservazione. I dati potranno essere comunicati ai seguenti soggetti: Gestori pubblici e privati limitatamente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ai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indispensabili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all’erogazione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servizio,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USR,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MIUR,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altri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soggetti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pubblici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l'esercizio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 xml:space="preserve">delle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tituzionali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95"/>
        </w:rPr>
        <w:t>trattamen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comuni,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appartenenti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all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categori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articolar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giudiziar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relativi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alla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cs="Arial" w:ascii="Arial" w:hAnsi="Arial"/>
          <w:w w:val="95"/>
        </w:rPr>
        <w:t>fruizion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 xml:space="preserve">dei servizi gestiti dall'istituzione scolastica. Operazioni di trattamento: comunicazione, estrazione, copia, utilizzo, </w:t>
      </w:r>
      <w:r>
        <w:rPr>
          <w:rFonts w:cs="Arial" w:ascii="Arial" w:hAnsi="Arial"/>
        </w:rPr>
        <w:t>cancellazione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onservazione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iffusion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(ne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all'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96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dice)</w:t>
      </w:r>
    </w:p>
    <w:p>
      <w:pPr>
        <w:pStyle w:val="Nessunaspaziatura"/>
        <w:jc w:val="both"/>
        <w:rPr/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potranno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essere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comunicati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ai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seguenti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soggetti: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USP,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w w:val="95"/>
        </w:rPr>
        <w:t>MIUR,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altre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istituzioni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scolastiche,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AUSL,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>Enti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Locali,</w:t>
      </w:r>
      <w:r>
        <w:rPr>
          <w:rFonts w:cs="Arial" w:ascii="Arial" w:hAnsi="Arial"/>
          <w:spacing w:val="-34"/>
          <w:w w:val="95"/>
        </w:rPr>
        <w:t xml:space="preserve"> </w:t>
      </w:r>
      <w:r>
        <w:rPr>
          <w:rFonts w:cs="Arial" w:ascii="Arial" w:hAnsi="Arial"/>
          <w:w w:val="95"/>
        </w:rPr>
        <w:t xml:space="preserve">Gestori </w:t>
      </w:r>
      <w:r>
        <w:rPr>
          <w:rFonts w:cs="Arial" w:ascii="Arial" w:hAnsi="Arial"/>
        </w:rPr>
        <w:t>pubblic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ivat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erviz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ssistenza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stitut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ssicurazione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AIL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ziende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mpres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ltr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ubblic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 priva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'esercizi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tituzional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ei potrà in ogni momento esercitare i diritti di cui agli artt. 16,18, 20 e 21 del Regolamento UE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ti personal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colastic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efania Ponchi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bano Terme, ___________________ </w:t>
        <w:tab/>
        <w:tab/>
        <w:tab/>
        <w:tab/>
        <w:tab/>
        <w:t xml:space="preserve">Firma </w:t>
      </w:r>
    </w:p>
    <w:p>
      <w:pPr>
        <w:pStyle w:val="Nessunaspaziatura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bbligatoria a pena di nullità della domanda)</w:t>
      </w:r>
    </w:p>
    <w:p>
      <w:pPr>
        <w:pStyle w:val="Nessunaspaziatura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  <w:sz w:val="72"/>
      <w:szCs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-82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1:00Z</dcterms:created>
  <dc:creator>DSGA Liceo G.Marconi Parma</dc:creator>
  <dc:description/>
  <cp:keywords/>
  <dc:language>en-US</dc:language>
  <cp:lastModifiedBy>Dirigente</cp:lastModifiedBy>
  <dcterms:modified xsi:type="dcterms:W3CDTF">2022-09-26T16:26:00Z</dcterms:modified>
  <cp:revision>8</cp:revision>
  <dc:subject/>
  <dc:title/>
</cp:coreProperties>
</file>