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LLO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ERSONALE DOCEN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UOLA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2022/2023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In carta semplice, tramite il Dirigente dell’Istituto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/ modifica del rapporto di lavoro da tempo pieno a tempo parziale (O.M. n.  446 del 22/07/1997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 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CON CONTRATTO A TEMPO INDETERMINATO DI :  SCUOLA 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 _  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 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26:00Z</dcterms:created>
  <dc:creator>M.I.U.R.</dc:creator>
  <dc:description/>
  <cp:keywords/>
  <dc:language>en-US</dc:language>
  <cp:lastModifiedBy>Grimaldi Adele</cp:lastModifiedBy>
  <cp:lastPrinted>2017-02-17T12:20:00Z</cp:lastPrinted>
  <dcterms:modified xsi:type="dcterms:W3CDTF">2022-02-10T13:01:00Z</dcterms:modified>
  <cp:revision>3</cp:revision>
  <dc:subject/>
  <dc:title>Domanda di PART-TIME</dc:title>
</cp:coreProperties>
</file>