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lezione Esperti Esterni </w:t>
        <w:tab/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4260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4260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Didattica “Francesca T. Bufalini”</w:t>
      </w:r>
    </w:p>
    <w:p>
      <w:pPr>
        <w:pStyle w:val="Paragrafoelenco"/>
        <w:spacing w:before="0" w:after="0"/>
        <w:ind w:left="4260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E. de Amicis, 2</w:t>
      </w:r>
    </w:p>
    <w:p>
      <w:pPr>
        <w:pStyle w:val="Paragrafoelenco"/>
        <w:spacing w:before="0" w:after="0"/>
        <w:ind w:left="4260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016 San Giustino  (PG)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domanda di partecipazione quale esperto esterno a.s. 20___/20___              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_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Luogo di nascita</w:t>
        <w:tab/>
        <w:tab/>
        <w:tab/>
        <w:tab/>
        <w:tab/>
        <w:tab/>
        <w:tab/>
        <w:tab/>
        <w:tab/>
        <w:tab/>
        <w:t>Prov.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nascita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1173"/>
        <w:gridCol w:w="39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Via /Piazza /C.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1173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</w:t>
        <w:tab/>
        <w:tab/>
        <w:tab/>
        <w:tab/>
        <w:tab/>
        <w:tab/>
        <w:t xml:space="preserve">                                                 CAP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Telefono </w:t>
        <w:tab/>
        <w:tab/>
        <w:tab/>
        <w:tab/>
        <w:tab/>
        <w:tab/>
        <w:t>Cell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E – 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/>
        <w:t>i partecipare alla selezione per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etto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etto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                                  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 indispensabili per l’ammissione alla selezione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sere in possesso del / dei seguenti titoli di studio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 cittadino italiano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riportato condanne penali e non essere  destinatario di provvedimenti che     riguardano l’applicazione di misure di prevenzione, di decisioni civile e di provvedimenti amministrativi iscritti nel casellario giudiziario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;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godere di diritti civili e politic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disponibile a concordare gli interventi con i docenti delle classi coinvolte nel progetto rispettando le esigenze dell’orario scolastic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 che potranno avvenire anche in orario extra-scolastic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al trattamento dei dati personali, ai sensi del D. L.vo 196/2003;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T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 L.vo 196/2003, a codesta amministrazione di utilizzare i dati dello scrivente per le finalità previste dal bando di selezione nei modi previsti dalla legge.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alla presente </w:t>
      </w:r>
    </w:p>
    <w:p>
      <w:pPr>
        <w:pStyle w:val="Paragrafoelenco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bozza progetto proposto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 ed eventual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9:00Z</dcterms:created>
  <dc:creator>NOVARA</dc:creator>
  <dc:description/>
  <cp:keywords/>
  <dc:language>en-US</dc:language>
  <cp:lastModifiedBy>Francesca Trona</cp:lastModifiedBy>
  <cp:lastPrinted>2018-12-19T12:58:00Z</cp:lastPrinted>
  <dcterms:modified xsi:type="dcterms:W3CDTF">2018-12-19T12:00:00Z</dcterms:modified>
  <cp:revision>15</cp:revision>
  <dc:subject/>
  <dc:title>MODULO DOMANDA ESPERTO ESTERNO CORSI PON a</dc:title>
</cp:coreProperties>
</file>