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ll’ambito del PROGETTO NOTE D’INCANTO PER…NATURA E CULTURA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.……………………………CAP …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6554/C24 del 18/10/2018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Conservatori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5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8-10-18T09:03:00Z</dcterms:modified>
  <cp:revision>3</cp:revision>
  <dc:subject/>
  <dc:title>Allegato  b)</dc:title>
</cp:coreProperties>
</file>