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18"/>
          <w:szCs w:val="18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CULTURALE E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possedere i seguenti titoli e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>. possesso, oltre il titolo di accesso, di titoli culturali afferenti la tipologia di interv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 settore di pertinen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ttività di libera professione nel settore Punti 2</w:t>
        <w:tab/>
        <w:tab/>
        <w:t>________SI      ________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9-11-28T11:27:00Z</dcterms:modified>
  <cp:revision>6</cp:revision>
  <dc:subject/>
  <dc:title>All</dc:title>
</cp:coreProperties>
</file>