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. 1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chema di domanda di partecipazione all’Avviso pubblico per la selezione di esperti 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ll’ambito del PROGETTO MUSICA ELEMENTARE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A  DIRIGENTE SCOLASTICA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rezione Didattica Todi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0"/>
          <w:szCs w:val="20"/>
        </w:rPr>
        <w:t xml:space="preserve">P.le G.F. Degli Atti, 1 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6059 Todi (PG)</w:t>
      </w:r>
    </w:p>
    <w:p>
      <w:pPr>
        <w:pStyle w:val="Normal"/>
        <w:autoSpaceDE w:val="false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Il/la sottoscritto/a…………………………………………. Codice Fiscale/P.IVA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nato/a a ……………………………………………………………………………….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telefono/fax…………..……………………………..…..……………. Cell…………….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e-mail …………………………..………..……………….e-mail certificata……..….……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residente a ……….……………………………CAP …………………………Via …………………………………..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Titolo di studio……………………….……………..……………..Status professionale…………………………….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 xml:space="preserve">di partecipare alla selezione per l’attribuzione dell’incarico di </w:t>
      </w:r>
      <w:r>
        <w:rPr>
          <w:rFonts w:cs="Times-Bold" w:ascii="Verdana" w:hAnsi="Verdana"/>
          <w:b/>
          <w:bCs/>
          <w:sz w:val="20"/>
          <w:szCs w:val="20"/>
        </w:rPr>
        <w:t xml:space="preserve">ESPERTO ESTERNO </w:t>
      </w:r>
      <w:r>
        <w:rPr>
          <w:rFonts w:cs="Times-Bold" w:ascii="Verdana" w:hAnsi="Verdana"/>
          <w:bCs/>
          <w:sz w:val="20"/>
          <w:szCs w:val="20"/>
        </w:rPr>
        <w:t>nei modi previsti dall’Avviso pubblico prot. n. 7864/C24 del 04/12/2018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A TAL FINE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 xml:space="preserve">di essere in possesso della cittadinanza italiana o di uno degli stati membri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dell’Unione Europe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di non avere riportato condanne penali, o di </w:t>
      </w:r>
      <w:r>
        <w:rPr>
          <w:rFonts w:cs="Verdana" w:ascii="Verdana" w:hAnsi="Verdana"/>
          <w:sz w:val="20"/>
          <w:szCs w:val="20"/>
          <w:lang w:val="en-US" w:eastAsia="en-US"/>
        </w:rPr>
        <w:t>essere destinatario d</w:t>
      </w:r>
      <w:r>
        <w:rPr>
          <w:rFonts w:cs="Verdana" w:ascii="Verdana" w:hAnsi="Verdana"/>
          <w:sz w:val="20"/>
          <w:szCs w:val="20"/>
        </w:rPr>
        <w:t xml:space="preserve">ei seguenti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vvedimenti che riguardano l’applicazione di misure di prevenzione, di decisioni civili e di provvedimenti amministrativi iscritti al casellario giudiziari</w:t>
      </w:r>
      <w:r>
        <w:rPr>
          <w:rFonts w:cs="Verdana" w:ascii="Verdana" w:hAnsi="Verdana"/>
          <w:sz w:val="20"/>
          <w:szCs w:val="20"/>
        </w:rPr>
        <w:t>o: ………………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dichiar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lang w:val="en-US" w:eastAsia="en-US"/>
        </w:rPr>
        <w:t>non essere sottoposto a procedimenti pena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di essere in regola con gli obblighi di legge in materia fiscal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>dichiara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seguente TITOLO DI ACCESSO: Diploma di scuola secondaria di 2° grad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, in caso di accettazione della propria offerta, a comunicare la sede e il n. di iscrizione della Cassa Previdenziale di appartenenza, (INPS, INAIL, CASSA EDILE o ALTRO) compilando un  </w:t>
      </w:r>
      <w:r>
        <w:rPr>
          <w:rFonts w:cs="Arial" w:ascii="Verdana" w:hAnsi="Verdana"/>
          <w:sz w:val="20"/>
          <w:szCs w:val="20"/>
          <w:u w:val="single"/>
        </w:rPr>
        <w:t xml:space="preserve">modulo di  </w:t>
      </w:r>
      <w:r>
        <w:rPr>
          <w:rFonts w:cs="Arial" w:ascii="Verdana" w:hAnsi="Verdana"/>
          <w:i/>
          <w:sz w:val="20"/>
          <w:szCs w:val="20"/>
          <w:u w:val="single"/>
        </w:rPr>
        <w:t>dichiarazione sostitutiva certificazioni</w:t>
      </w:r>
      <w:r>
        <w:rPr>
          <w:rFonts w:cs="Arial" w:ascii="Verdana" w:hAnsi="Verdana"/>
          <w:sz w:val="20"/>
          <w:szCs w:val="20"/>
        </w:rPr>
        <w:t xml:space="preserve">  giacente presso gli uffici amministrativ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consente</w:t>
      </w:r>
      <w:r>
        <w:rPr>
          <w:rFonts w:cs="Arial" w:ascii="Verdana" w:hAnsi="Verdana"/>
          <w:sz w:val="20"/>
          <w:szCs w:val="20"/>
        </w:rPr>
        <w:t xml:space="preserve"> il trattamento dei propri dati, anche personali, ai sensi degli artt. 13 e 14 del Regolamento UE 2016/679 (Regolamento Generale sulla protezione dei Dati GDPR), per le esigenze e le finalità dell’incarico di cui alla presente domand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>di essere a perfetta conoscenza di tutti i termini dell’avviso che accetta senza riserv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la propria disponibilità a svolgere l’incarico senza riserve e secondo le modalità definite del progetto </w:t>
      </w:r>
      <w:r>
        <w:rPr>
          <w:rFonts w:cs="Verdana" w:ascii="Verdana" w:hAnsi="Verdana"/>
          <w:sz w:val="20"/>
          <w:szCs w:val="20"/>
          <w:lang w:val="en-US" w:eastAsia="en-US"/>
        </w:rPr>
        <w:t>assicurando, altresì, la propria presenza, senza oneri aggiuntivi per la scuola, negli incontri propedeutici all’i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 w:eastAsia="en-US"/>
        </w:rPr>
        <w:t>zio delle attività e nelle manifestazioni conclusive correlate organizzate dalla scuol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curriculum vita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proposta progettuale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-Roman;Times New Roman" w:ascii="Verdana" w:hAnsi="Verdana"/>
          <w:sz w:val="20"/>
          <w:szCs w:val="20"/>
        </w:rPr>
        <w:t>Data ………………………………                                                             Firma……………………..…………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FF5300D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23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6z0">
    <w:name w:val="WW8Num6z0"/>
    <w:qFormat/>
    <w:rPr>
      <w:rFonts w:ascii="TTFF5300D8t00" w:hAnsi="TTFF5300D8t00" w:cs="TTFF5300D8t00"/>
      <w:sz w:val="19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51" w:leader="none"/>
      </w:tabs>
      <w:ind w:left="709" w:right="0" w:hanging="0"/>
      <w:jc w:val="both"/>
    </w:pPr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0:00Z</dcterms:created>
  <dc:creator>Daniela</dc:creator>
  <dc:description/>
  <cp:keywords/>
  <dc:language>en-US</dc:language>
  <cp:lastModifiedBy>Annalisa</cp:lastModifiedBy>
  <cp:lastPrinted>2016-12-13T12:15:00Z</cp:lastPrinted>
  <dcterms:modified xsi:type="dcterms:W3CDTF">2018-12-04T09:19:00Z</dcterms:modified>
  <cp:revision>7</cp:revision>
  <dc:subject/>
  <dc:title>Allegato  b)</dc:title>
</cp:coreProperties>
</file>