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AVVISO PUBBLICO PROT. N. 8421/C14b DELL’ 11/12/2019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>l’Ente/Associazione/Scuola di lingue……………………………………………………….…..sede legale in …………..……………….……………,Via …………………………………………….…..</w:t>
      </w:r>
    </w:p>
    <w:p>
      <w:pPr>
        <w:pStyle w:val="Nessunaspaziatura"/>
        <w:jc w:val="both"/>
        <w:rPr/>
      </w:pPr>
      <w:r>
        <w:rPr/>
        <w:t>n….… Codice fiscale/P.IVA …………………..…………., rappresentata da …………………..………………..…………………………..…….in qualità di ………………………….……………………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procedura 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procedura comparativa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’Ente/Associazione/Scuola di lingue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’Ente/Associazione/Scuola di lingue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procedu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’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 comparativ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jc w:val="right"/>
        <w:rPr/>
      </w:pPr>
      <w:r>
        <w:rPr/>
        <w:t xml:space="preserve">               </w:t>
      </w:r>
    </w:p>
    <w:p>
      <w:pPr>
        <w:pStyle w:val="TextBody"/>
        <w:ind w:right="2023" w:hanging="0"/>
        <w:jc w:val="right"/>
        <w:rPr/>
      </w:pPr>
      <w:r>
        <w:rPr/>
        <w:t xml:space="preserve">      </w:t>
      </w:r>
      <w:r>
        <w:rPr/>
        <w:tab/>
        <w:tab/>
        <w:t xml:space="preserve">  </w:t>
        <w:tab/>
        <w:tab/>
        <w:tab/>
        <w:t>Per l’Ente/Associazione/Scuola di lingue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Il Legale Rappresentante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19-12-11T13:09:00Z</dcterms:modified>
  <cp:revision>7</cp:revision>
  <dc:subject/>
  <dc:title>SCUOLA MEDIA STATALE “COCCHI-AOSTA”</dc:title>
</cp:coreProperties>
</file>