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ll’ambito del PROGETTO LABORATORI D'ARTE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residente a ……….……………………………CAP …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7830/C24 del 03/12/2018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 xml:space="preserve">di essere in possesso della cittadinanza italiana o di uno degli stati membri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/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scuola secondaria di 2° grad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proposta progettuale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5:00Z</dcterms:created>
  <dc:creator>Daniela</dc:creator>
  <dc:description/>
  <cp:keywords/>
  <dc:language>en-US</dc:language>
  <cp:lastModifiedBy>Annalisa</cp:lastModifiedBy>
  <cp:lastPrinted>2016-12-13T12:15:00Z</cp:lastPrinted>
  <dcterms:modified xsi:type="dcterms:W3CDTF">2018-12-03T12:58:00Z</dcterms:modified>
  <cp:revision>6</cp:revision>
  <dc:subject/>
  <dc:title>Allegato  b)</dc:title>
</cp:coreProperties>
</file>