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. A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 riprodurre a cura del concorrente 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ma di domanda di partecipazione all’Avviso pubblico per la selezione di un ESPERTO COLLAUDATORE PON FESR CABLAGGIO STRUTTURATO E SICURO ALL’INTERNO DEGLI EDIFICI SCOLASTICI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UP H49J21005150006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NP 13.1.1A-FESRPON-UM-2021-25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A DIRIGENTE SCOLASTIC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DIREZIONE DIDATTICA TODI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artiri delle Foibe 12/B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6059 Todi (PG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_ _________________________________nat_ 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_______________________ e residente a __________________________ Prov.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_____________________________________ n. ______ cap._____ tel.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___________________ e-mail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partecipare alla procedura di selezione pubblica per il reperimento di un ESPERTO COLLAUDATORE nell’ambito del PON FESR 2014-2020 “CABLAGGIO STRUTTURATO E SICURO ALL’INTERNO DEGLI EDIFICI SCOLASTICI”, alle condizioni e nei termini previsti da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t. 46 e 47 del DPR n. 445/2000, consapevole che le dichiarazioni mendaci sono punite ai sensi del codice penale e delle leggi speciali in materia, secondo le disposizioni richiamate all’art. 76 del citato DPR n. 445/2000, dichiara quanto segu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i non avere procedimenti penali a suo carico né di essere stato condannato a seguito di procedimenti penal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ovvero di aver riportato le seguenti condanne o avere i seguenti procedimenti penali pendenti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destituito da pubblico imp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posizione di incompatibilità con il pubblico imp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collegato a ditte o società interessate alla partecipazione alle gare di acquist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di essere in possesso di certificata competenza e/o esperienza professionale maturata nel settore richiesto, prima della pubblicazione del presente avviso ed eventuali altre indicazioni e/o requisiti coerenti con il profilo prescelto, personali  per i fini e gli scopi relativi all’incarico, e di conoscere ed essere in grado di gestire la piattaforma informatica del Ministero per l’inserimento e l’aggiornamento delle attività svolte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llega alla presente domanda: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 Curriculum Vitae in formato europeo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 Allegato B autovalutazione titoli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- copia di un documento di riconoscimento in corso di validità e del codice fiscal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l/La sottoscritt_ dichiara di essere a perfetta conoscenza di tutti i termini dell’Avviso che acc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za riser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, __________________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5:00Z</dcterms:created>
  <dc:creator>giuseppina</dc:creator>
  <dc:description/>
  <cp:keywords/>
  <dc:language>en-US</dc:language>
  <cp:lastModifiedBy>Sara</cp:lastModifiedBy>
  <cp:lastPrinted>2016-09-24T11:17:00Z</cp:lastPrinted>
  <dcterms:modified xsi:type="dcterms:W3CDTF">2022-08-10T11:53:00Z</dcterms:modified>
  <cp:revision>12</cp:revision>
  <dc:subject/>
  <dc:title>All</dc:title>
</cp:coreProperties>
</file>