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 xml:space="preserve">relativo a (estremi della gara) AVVISO PUBBLICO PROT. N. 976/C24 DEL 30/01/2019 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/>
        <w:t>la Ditta ………………………………………………………….…..(di seguito denominata Ditta), sede legale in ………………………………,Via ……………………………………….…..n …… codice fiscale/P.IVA …………………..…………., rappresentata da …………………..………… ……………………………..…….in qualità di ………………………….…………………………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gara</w:t>
      </w:r>
      <w:r>
        <w:rPr>
          <w:spacing w:val="41"/>
          <w:w w:val="105"/>
        </w:rPr>
        <w:t xml:space="preserve"> </w:t>
      </w:r>
      <w:r>
        <w:rPr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gara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,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a Ditta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a Ditta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ga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rPr/>
      </w:pPr>
      <w:r>
        <w:rPr/>
      </w:r>
    </w:p>
    <w:p>
      <w:pPr>
        <w:pStyle w:val="TextBody"/>
        <w:ind w:right="2023" w:hanging="0"/>
        <w:jc w:val="right"/>
        <w:rPr/>
      </w:pPr>
      <w:r>
        <w:rPr/>
        <w:t xml:space="preserve">        </w:t>
      </w:r>
      <w:r>
        <w:rPr/>
        <w:t>Per la ditta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(il legale rappresentante)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6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19-01-30T11:41:00Z</dcterms:modified>
  <cp:revision>4</cp:revision>
  <dc:subject/>
  <dc:title>SCUOLA MEDIA STATALE “COCCHI-AOSTA”</dc:title>
</cp:coreProperties>
</file>