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ll. A</w:t>
      </w:r>
    </w:p>
    <w:p>
      <w:pPr>
        <w:pStyle w:val="Normal"/>
        <w:spacing w:lineRule="atLeast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 riprodurre a cura del concorrente </w:t>
      </w:r>
    </w:p>
    <w:p>
      <w:pPr>
        <w:pStyle w:val="Normal"/>
        <w:spacing w:lineRule="atLeast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chema di domanda di partecipazione all’Avviso pubblico per la selezione di un ESPERTO COLLAUDATORE PON FESR DIGITAL BOARD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CUP H49J21007230006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CNP 13.1.2A-FESRPON-UM-2021-29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LLA DIRIGENTE SCOLASTICA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A DIREZIONE DIDATTICA TODI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Martiri delle Foibe 12/B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6059 Todi (PG)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4956" w:hanging="49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sottoscritt_ _________________________________nat_ a 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_______________________ e residente a __________________________ Prov.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_____________________________________ n. ______ cap._____ tel.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 ___________________ e-mail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i partecipare alla procedura di selezione pubblica per il reperimento di un ESPERTO COLLAUDATORE nell’ambito del PON FESR 2014-2020 “DIGITAL BOARD”, alle condizioni e nei termini previsti dalla stes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l fine, ai sensi degli artt. 46 e 47 del DPR n. 445/2000, consapevole che le dichiarazioni mendaci sono punite ai sensi del codice penale e delle leggi speciali in materia, secondo le disposizioni richiamate all’art. 76 del citato DPR n. 445/2000, dichiara quanto segue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di non avere procedimenti penali a suo carico né di essere stato condannato a seguito di procedimenti penal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it-IT"/>
        </w:rPr>
        <w:t>ovvero di aver riportato le seguenti condanne o avere i seguenti procedimenti penali pendenti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essere stato destituito da pubblico impieg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trovarsi in alcuna posizione di incompatibilità con il pubblico impieg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essere collegato a ditte o società interessate alla partecipazione alle gare di acquisto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di essere in regola con gli obblighi di legge in materia fisc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di essere in possesso di certificata competenza e/o esperienza professionale maturata nel settore richiesto, prima della pubblicazione del presente avviso ed eventuali altre indicazioni e/o requisiti coerenti con il profilo prescelto, personali  per i fini e gli scopi relativi all’incarico, e di conoscere ed essere in grado di gestire la piattaforma informatica del Ministero per l’inserimento e l’aggiornamento delle attività svolte.</w:t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Allega alla presente domanda:</w:t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- Curriculum Vitae in formato europeo</w:t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- Allegato B autovalutazione titoli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- copia di un documento di riconoscimento in corso di validità e del codice fiscal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Il/La sottoscritt_ dichiara di essere a perfetta conoscenza di tutti i termini dell’Avviso che accet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nza riserv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, __________________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Firm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before="0" w:after="20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35:00Z</dcterms:created>
  <dc:creator>giuseppina</dc:creator>
  <dc:description/>
  <cp:keywords/>
  <dc:language>en-US</dc:language>
  <cp:lastModifiedBy>Sara</cp:lastModifiedBy>
  <cp:lastPrinted>2016-09-24T11:17:00Z</cp:lastPrinted>
  <dcterms:modified xsi:type="dcterms:W3CDTF">2022-04-04T12:32:00Z</dcterms:modified>
  <cp:revision>11</cp:revision>
  <dc:subject/>
  <dc:title>All</dc:title>
</cp:coreProperties>
</file>